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ZEDMIOTOWE   ZASADY OCENIANIA  Z     MATEMATYKI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</w:t>
      </w:r>
      <w:r>
        <w:rPr>
          <w:rFonts w:cs="Calibri" w:ascii="Calibri" w:hAnsi="Calibri"/>
          <w:b/>
          <w:u w:val="single"/>
        </w:rPr>
        <w:t>w   Szkole Podstawowej im. Wandy Chotomskiej  w Pawłow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ok szkolny 2024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atematyka jest przedmiotem ścisłym, regularne uczęszczanie na lekcje i systematyczne przygotowywanie się do lekcji przyczyni się do Twojego sukcesu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NAUCZANIA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budzanie uczniów do systematycznej pracy i rozwoju, wspieranie motywacji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e kierunku dalszej pracy przez zwrócenie uwagi na sukcesy i braki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>Rozwijanie poczucia odpowiedzialności ucznia za osobiste postępy w nauce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drażanie uczniów do samooceny i umiejętności planowania własnej nauki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ostarczanie rodzicom bieżącej informacji o osiągnięciach ich dzieci, o postępach, trudnościach w uczeniu się poprzez wystawianie systematycznie stop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AKT MIĘDZY NAUCZYCIELEM I UCZNIEM.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uczeń oceniany jest zgodnie z zasadami sprawiedliwości. Przy ocenianiu nauczyciel uwzględnia możliwości intelektualne ucznia oraz postępy oraz wkład pracy w stosunku do zdolności.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Zeszyt: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ażdy uczeń ma obowiązek prowadzić zeszyt przedmiotowy zgodnie ze wskazówkami nauczyciela. Zeszyt powinien być podpisany, estetyczny i posiadać komplet notatek oraz kart pracy.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czeń w zeszycie zapisuje temat lekcji oraz datę.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ematy lekcji należy podkreślać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ysunki geometryczne należy wykonywać ołówkiem lub na polecenie nauczyciela-kolorową kredką albo długopisem.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arty pracy są elementem zeszytu, po wykonaniu lub sprawdzeniu należy wpiąć je do zeszytu przy odpowiednim temacie lekcji.</w:t>
      </w:r>
    </w:p>
    <w:p>
      <w:pPr>
        <w:pStyle w:val="Normal"/>
        <w:numPr>
          <w:ilvl w:val="2"/>
          <w:numId w:val="7"/>
        </w:numPr>
        <w:rPr/>
      </w:pPr>
      <w:r>
        <w:rPr>
          <w:rFonts w:cs="Calibri" w:ascii="Calibri" w:hAnsi="Calibri"/>
        </w:rPr>
        <w:t>Karty pracy dla nieobecnego ucznia otrzymuje przewodniczący klasy lub ustalona na początku roku osoba. Osoba nieobecna ma obowiązek sama zgłosić się po odbiór tej karty.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 zeszycie lub ćwiczeniach lub na karcie pracy nie wolno pisać tzw. długopisami zmywalnymi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czeń ma obowiązek posiadania na każdej lekcji przyborów geometrycznych.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ac klasowych, sprawdzianów, kartkówek nie wolno pisać tzw. długopisami zmywalnymi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>Prace klasowe, sprawdziany i odpowiedzi ustne są obowiązkowe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 xml:space="preserve">Każdy uczeń ma prawo do poprawy ocen  według następujących zasad: </w:t>
      </w:r>
    </w:p>
    <w:p>
      <w:pPr>
        <w:pStyle w:val="Normal"/>
        <w:numPr>
          <w:ilvl w:val="2"/>
          <w:numId w:val="7"/>
        </w:numPr>
        <w:rPr/>
      </w:pPr>
      <w:r>
        <w:rPr>
          <w:rFonts w:cs="Calibri" w:ascii="Calibri" w:hAnsi="Calibri"/>
        </w:rPr>
        <w:t>Ocena niedostateczna z pracy klasowej – obowiązkowo- w ciągu 1 tygodnia od daty otrzymania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ena niedostateczna ze sprawdzianu lub kartkówki –poprawa dobrowolna-  w ciągu 1 tygodnia od daty otrzymania.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auczyciel może wyrazić zgodę na poprawę innych ocen, forma poprawy jest ustalona przez nauczyciela i dostosowana do możliwości ucznia (np. karta pracy lub quiz)</w:t>
      </w:r>
    </w:p>
    <w:p>
      <w:pPr>
        <w:pStyle w:val="Normal"/>
        <w:numPr>
          <w:ilvl w:val="2"/>
          <w:numId w:val="7"/>
        </w:numPr>
        <w:rPr/>
      </w:pPr>
      <w:r>
        <w:rPr>
          <w:rFonts w:cs="Calibri" w:ascii="Calibri" w:hAnsi="Calibri"/>
        </w:rPr>
        <w:t xml:space="preserve">Poprawioną ocenę piszemy w dzienniku obok oceny z pierwszego terminu (symbol”/”). 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prawy ocen odbywają się po obowiązkowych zajęciach uczni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czeń nieobecny na pracy klasowej lub  sprawdzianie z przyczyn usprawiedliwionych powinien sam zgłosić się do nauczyciela na najbliższej lekcji  i uzgodnić termin napisania pracy pisemnej (nie pisze jej na lekcjach bieżących). W dzienniku otrzymuje zapis NB, po napisaniu pracy otrzymuje stopień. Nieprzystapienie do napisania pracy klasowej brane jest pod uwagę przy ocenie śródrocznej/końcoworocznej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 dłuższej nieobecności w szkole ( powyżej 1 tygodnia ) nauczyciel ustala termin uzupełnienia zaległości. Uczeń uzupełnia materiał we własnym zakresie, w przypadku niezrozumienia treści, na prośbę ucznia, udzielana jest pomoc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pisemne są omawiane.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pisemne pisane w szkole po sprawdzeniu i omówieniu oddawane są uczniom w celu możliwości dokładnej analizy i możliwości skutecznego przygotowania się do poprawy oceny. Wszelkie uwagi, czy ewentualne błędy  należy zgłaszać nauczycielowi co najwyżej do tygodnia od otrzymania pracy.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zeń, który otrzymał z pracy pisemnej ocenę niedostateczną ma obowiązek poprawić ją i przynieść swoją pracę, która pozostanie w jego teczce w szkole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rening to systematyczne przygotowywanie się do lekcji z wiadomości omówionych na lekcjach poprzednich. W ramach treningu nauczyciel wskazuje ćwiczenia lub quizy (Quizizz) do wykonania w domu.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czeń ma prawo do dwukrotnego  w  ciągu semestru zgłoszenia nie przygotowania do lekcji.</w:t>
      </w:r>
    </w:p>
    <w:p>
      <w:pPr>
        <w:pStyle w:val="Normal"/>
        <w:numPr>
          <w:ilvl w:val="2"/>
          <w:numId w:val="7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zeń sam  zgłasza ten fakt nauczycielowi po sprawdzeniu obecności.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nieprzygotowanie się do lekcji rozumiemy : brak zeszytu, brak ćwiczeń,  nieprzygotowanie teoretyczne, brak pomocy potrzebnych do lekcji.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czeń może być oceniony słownie, stopniem, plusem lub minusem.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ktywność na lekcji nagradzana jest plusami ( + ). Przez aktywność na lekcji rozumiemy: częste zgłaszanie się na lekcji i </w:t>
      </w:r>
      <w:r>
        <w:rPr>
          <w:rFonts w:cs="Calibri" w:ascii="Calibri" w:hAnsi="Calibri"/>
          <w:u w:val="single"/>
        </w:rPr>
        <w:t>udzielanie poprawnych odpowiedzi</w:t>
      </w:r>
      <w:r>
        <w:rPr>
          <w:rFonts w:cs="Calibri" w:ascii="Calibri" w:hAnsi="Calibri"/>
        </w:rPr>
        <w:t xml:space="preserve">, rozwiązywanie zadań dodatkowych w czasie lekcji, aktywną pracę w grupach, poprawne odpowiadanie na krótkie podstawowe pytania lub rozwiązanie prostych, podstawowych zadań. 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Za szczególne osiągnięcia na lekcji uczeń może od razu otrzymać ocenę bardzo dobrą.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czeń w czasie lekcji może również otrzymać „-„ za niepoprawne wykonanie podstawowych zadań, pracę w grupach, używanie kalkulatorów do obliczeń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abliczka mnożenia sprawdzana jest kilkakrotnie w każdym semestrze. Za poprawne napisanie 20 przykładów uczeń otrzymuje „+”, w innym przypadku „-„.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Nie wolno na zajęciach używać kalkulatorów, chyba że temat lekcji lub typ zadania tego wymaga. Używanie kalkulatora powoduje otrzymanie przez ucznia „-„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ZĘDZIA , CZAS POMIARU I OBSERWACJI OSIĄGNIĘĆ  UCZNIÓW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ar osiągnięć uczniów odbywa się za pomocą następujących narzędzi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ace klasowe i testy – z określonego materiału, poprzedzona powtórzeniem, zapisana i zapowiedziana z tygodniowym wyprzedzeniem (w e-dzienniku)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>Sprawdziany – obejmuje 3-5 lekcji ( zapowiedziany w e-dzienniku, na ostatniej lekcji)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artkówki – niezapowiedziana praca obejmująca materiał z 1-3 ostatnich jednostek lekcyjnych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dpowiedzi ustne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aca na lekcji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iagnozy: wstępne, śródroczne, końcowo roczne (oceny, które nie są brane pod uwagę do średniej ważonej)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ace domowe – podlegające sprawdzeniu, ale nie zawsze ocenie stopniowej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ace długoterminowe i karty pracy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adania wyników nauczania- np. sesje z plusem, egzaminy próbne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formy  aktywności np. udział w konkursach matematycznych, wykonywanie pomocy dydaktycznych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>Obserwacja ucznia: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zygotowanie do lekcji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ktywność na lekcji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aca w grupie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Liczba i częstość pomiarów jest zależna od realizowanego programu nauczania oraz liczby godzin w danej klasie i jest modyfikowana w każdym półrocz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ZARY  AKTYWNOŚCI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lekcjach matematyki oceniane są następujące obszary aktywności ucznia: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ształtowanie pojęć matematycznych – sprawdzanie stopnia zrozumienia pojęć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posób prowadzenia rozumowań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ształtowanie języka matematycznego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tosowanie odpowiednich metod, sposobów rozwiązywania zadań matematycznych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ozwiązywanie problemów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tosowanie wiedzy przedmiotowej w sytuacjach praktycznych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kład pracy uczni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ezentowanie wyników swojej pracy w różnych formach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ktywność na lekcjach, praca w grupach i własny wkład pracy ucznia.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cząstkowej ,śródrocznej i rocznej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cena cząstkowa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unkty uzyskane z prac klasowych i sprawdzianów przeliczane są na stopnie wg następującej skali:</w:t>
      </w:r>
    </w:p>
    <w:p>
      <w:pPr>
        <w:pStyle w:val="Normal"/>
        <w:ind w:left="2160" w:hanging="0"/>
        <w:rPr/>
      </w:pPr>
      <w:r>
        <w:rPr>
          <w:rFonts w:cs="Calibri" w:ascii="Calibri" w:hAnsi="Calibri"/>
        </w:rPr>
        <w:t xml:space="preserve">100% </w:t>
        <w:tab/>
        <w:t xml:space="preserve">     </w:t>
        <w:tab/>
        <w:tab/>
        <w:t>celujący</w:t>
      </w:r>
    </w:p>
    <w:p>
      <w:pPr>
        <w:pStyle w:val="Normal"/>
        <w:ind w:left="2160" w:hanging="0"/>
        <w:rPr/>
      </w:pPr>
      <w:r>
        <w:rPr>
          <w:rFonts w:cs="Calibri" w:ascii="Calibri" w:hAnsi="Calibri"/>
        </w:rPr>
        <w:t>99% -   91%</w:t>
        <w:tab/>
        <w:tab/>
        <w:t>bardzo dobry</w:t>
      </w:r>
    </w:p>
    <w:p>
      <w:pPr>
        <w:pStyle w:val="Normal"/>
        <w:ind w:left="2160" w:hanging="0"/>
        <w:rPr/>
      </w:pPr>
      <w:r>
        <w:rPr>
          <w:rFonts w:cs="Calibri" w:ascii="Calibri" w:hAnsi="Calibri"/>
        </w:rPr>
        <w:t>90% -   71%</w:t>
        <w:tab/>
        <w:tab/>
        <w:t>dobry</w:t>
      </w:r>
    </w:p>
    <w:p>
      <w:pPr>
        <w:pStyle w:val="Normal"/>
        <w:ind w:left="2160" w:hanging="0"/>
        <w:rPr/>
      </w:pPr>
      <w:r>
        <w:rPr>
          <w:rFonts w:cs="Calibri" w:ascii="Calibri" w:hAnsi="Calibri"/>
        </w:rPr>
        <w:t>70% -   51%</w:t>
        <w:tab/>
        <w:tab/>
        <w:t>dostateczny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50% -   31%</w:t>
        <w:tab/>
        <w:tab/>
        <w:t>dopuszczający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0%   -   30%</w:t>
        <w:tab/>
        <w:tab/>
        <w:t>niedostateczny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uczniów z orzeczeniem PPP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% - 91%   celujący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0% - 86%    bardzo dobry plus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5% - 80%    bardzo dobry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20"/>
          <w:szCs w:val="20"/>
        </w:rPr>
        <w:t>79% - 71%    bardzo dobry minus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0% - 61%    dobry plus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% - 57%    dobry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6% - 51%    dobry minus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% - 46%    dostateczny plus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% - 40%    dostateczny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9% - 35%    dostateczny minus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%- 30%     dopuszczający plus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% - 20%    dopuszczający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% - 11%    dopuszczający minus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%  - 10%     niedostatecz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60" w:firstLine="150"/>
        <w:rPr/>
      </w:pPr>
      <w:r>
        <w:rPr>
          <w:rFonts w:cs="Calibri" w:ascii="Calibri" w:hAnsi="Calibri"/>
        </w:rPr>
        <w:t>Ocena zawierać będzie „+”, gdy procentowo  zbliży się do oceny wyższej lub</w:t>
      </w:r>
    </w:p>
    <w:p>
      <w:pPr>
        <w:pStyle w:val="Normal"/>
        <w:ind w:left="55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-„       , gdy </w:t>
        <w:tab/>
        <w:t>procentowo zbliży się do oceny niższej.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ceny wystawiane przez nauczyciela są jawne i uzasadnione. Wszystkie oceny cząstkowe mają przypisane wagi, czyli liczby określające orientacyjny wkład pracy ucznia w uzyskanie oceny. Stosowane są następujące wagi:</w:t>
      </w:r>
    </w:p>
    <w:p>
      <w:pPr>
        <w:pStyle w:val="Normal"/>
        <w:numPr>
          <w:ilvl w:val="3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iski stopień trudności uzyskania oceny</w:t>
      </w:r>
    </w:p>
    <w:p>
      <w:pPr>
        <w:pStyle w:val="Normal"/>
        <w:numPr>
          <w:ilvl w:val="3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Średni stopień trudności uzyskania oceny</w:t>
      </w:r>
    </w:p>
    <w:p>
      <w:pPr>
        <w:pStyle w:val="Normal"/>
        <w:numPr>
          <w:ilvl w:val="3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ysoki stopień trudności uzyskania oceny.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Waga w odniesieniu do rodzaju pracy: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- prace klasowe, sprawdziany –waga 3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- kartkówki – waga 2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- odpowiedzi ustne, prace dodatkowe – waga 1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- tabliczka mnożenia, aktywność, przygotowanie do lekcji – waga 1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>Ocena klasyfikacyjna śródroczna i roczna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cena śródroczna i roczna wystawiana jest w oparciu o wyliczoną w e-dzienniku średnią ważoną wszystkich ocen cząstkowych.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Średnia ważona jest jednym z narzędzi wystawienia oceny śródrocznej lub rocznej.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cena śródroczna lub roczna wystawiona jest po przeprowadzeniu analizy indywidulanych osiągnięć  i postaw ucznia z uwzględnieniem roli obliczonych średnich a stanowiących punkt wyjścia do tej analizy: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08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ednia ważo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śródroczna lub roczn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żej 1,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dostateczn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-2,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-3,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 – 4,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 – 5,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5,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</w:tbl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ę o przewidywanej ocenie niedostatecznej śródrocznej lub rocznej nauczyciel zapisuje w e-dzienniku na miesiąc przed klasyfikacyjnym posiedzeniem rady pedagogi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POMOCY UCZNIOM, KTÓRZY W WYNIKU KLASYFIKACJI PÓŁROCZNEJ OTRZYMALI  OCENĘ NIEDOSTATECZNĄ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rodzicami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odzienna kontrola koncentracji na lekcji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dywidualizowanie zadań domowych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tworzenie zespołów samopomocy koleżeńskiej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możliwienie poprawy ocen poprzez wykonanie dodatkowych prac domowych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ształcenie cech : wytrwałości, systematyczności i obowiązkowości.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7"/>
        </w:numPr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  <w:t>ZASADY OCENIANIA  UCZNIÓW Z DYSFUNKCJAMI</w:t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Praca  z uczniem ze specyficznymi potrzebami edukacyjnymi i dysfunkcjami będzie odbywała się zgodnie z zaleceniami zawartymi w opiniach. </w: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sady ogólne dotyczące uczniów z dysfunkcjami:</w: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- obniżenie wymagań edukacyjnych do indywidualnych potrzeb i możliwości ucznia</w: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sz w:val="24"/>
          <w:u w:val="none"/>
        </w:rPr>
        <w:t>- wykonywanie pracy pisemnej  dostosowanej do jego możliwości  lub wykonanie takiej samej, jak pozostali uczniowie mając wydłużony czas.</w: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- wydłużanie limitu czasu na wykonanie zadań, w których konieczne jest samodzielne czytanie i pisanie</w: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- podnoszenie samooceny i wiary we własne możliwości przez akcentowanie drobnych postępów w nauce, podkreślanie niewielkich osiągnięć</w: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- wspieranie w trudnych sytuacjach, rozbudzanie motywacji do nauki, wysiłku umysłowego</w: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- wdrażanie do samodzielnej nauki, proponowanie zadań dodatkowych</w: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- zastępowanie ewentualnych skomplikowanych poleceń sformułowaniami jasnymi, czytelnymi dla ucz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a lekcjach z geometrii i sprawdzianach  umożliwienie  korzystania  z modeli brył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liczanie jeśli uczeń potrafi wytłumaczyć definicję (często przy pomocy nauczyciela), nazwać elementy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dczas oceniania zadań praktycznych liberalne ocenianie (zwłaszcza staranność </w:t>
        <w:br/>
        <w:t>i dokładność) i nie branie pod uwagę estetyki wykonani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liczenie zadania w którym pojawiły się luki w zapisie obliczeń, problemy </w:t>
        <w:br/>
        <w:t>z przecinkiem, trudności w zapisie liczb wielocyfrowych i liczb z dużą ilością zer, jeżeli została zastosowana poprawna metoda rozwiązania zad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liczanie zadanie, jeśli figura odwzorowana jest w odbiciu lustrzanym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liczamy zadanie, jeśli poprawny jest tok rozumowania, choć występują nieprawidłowości w liczeniu i uzyskaniu wyniku ostatecznego (błąd wynika np. z zamiany cyfr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łagodzenia wymagań przy ocenie zadań angażujących wyobraźnię przestrzenną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ypowe błędy dyslektyczne nie wpływające na ocenę prac uczniów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uznawanie faktu mylenia cyfr: 6 i 9; 3  i 8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gubienie liter, cyf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oblemy z przecinkie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uki w zapisie obliczeń- obliczenia pamięciow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ustrzane zapisywanie cyfr i lite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uproszczony zapis równania, przekształcenie go w pamięci, brak opisu niewiadomy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haotyczny zapis operacji matematyczny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łędy w przepisywa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EDUKACYJNE NA POSZCZEGÓLNE OCENY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cenę celując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siadł wiedzę i umiejętności obejmujące pełny zakres programu nauczania matematyki w danej klasie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amodzielnie i twórczo rozwija swoje uzdolnienia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iegle posługuje się zdobytymi umiejętnościami w rozwiązywaniu problemów teoretycznych i praktycznych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trafi stosować posiadaną wiedzę do rozwiązywania zadań i problemów w nowych sytuacjach. 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Ocenę bardzo dobr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anował pełny zakres wiedzy i umiejętności określony programem nauczania matematyki w danej klasi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rawnie posługuje się zdobytymi wiadomościami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amodzielnie rozwiązuje problemy teoretyczne i praktyczne ujęte programem nauczania; 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Ocenę dobr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anował zdecydowaną większość wiadomości i umiejętności określonych programem nauczania w danej klasie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prawnie stosuje wiadomości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amodzielnie wykonuje typowe zadania teoretyczne i praktyczne. 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Ocenę dostateczną</w:t>
      </w:r>
      <w:r>
        <w:rPr>
          <w:rFonts w:cs="Calibri" w:ascii="Calibri" w:hAnsi="Calibri"/>
        </w:rPr>
        <w:t xml:space="preserve"> otrzymuje uczeń któr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anował umiejętności i wiadomości w stopniu zadowalającym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ykonuje typowe zadania teoretyczne i praktyczne o średnim stopniu trudności. 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Ocenę dopuszczając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 braki w opanowaniu programu, ale te braki nie przekraczają możliwości uzyskania przez ucznia podstawowej wiedzy z matematyki w ciągu dalszej nauki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ozwiązuje zadania  teoretyczne i praktyczne o niewielkim stopniu trudności. 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Ocenę niedostateczn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opanował wiadomości i umiejętności określonych programem nauczania matematyki w danej klasie, a braki w wiadomościach i umiejętnościach nie pozwalają na dalsze zdobywanie wiedzy z tego przedmiotu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jest w stanie wykonać zadań o niewielkim stopniu trudności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Nie wykazuje chęci poprawy cząstkowych ocen niedostatecznych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miotowe Zasady Oceniania z matematyki </w:t>
      </w:r>
      <w:r>
        <w:rPr>
          <w:rFonts w:cs="Calibri" w:ascii="Calibri" w:hAnsi="Calibri"/>
        </w:rPr>
        <w:t>są do wglądu dla rodziców i uczniów w klasopracowni oraz na stronie internetowej szkoł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ZO </w:t>
      </w:r>
      <w:r>
        <w:rPr>
          <w:rFonts w:cs="Calibri" w:ascii="Calibri" w:hAnsi="Calibri"/>
        </w:rPr>
        <w:t>ulega ewaluacji po zakończeniu każdego roku szkolnego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ks do kryteriów oceniania – nauczanie zdalne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dczas nauczania zdalnego  głównym kanałem łączności oraz wymiany informacji pomiędzy nauczycielem, a uczniem jest aplikacja Teams oraz dziennik elektroniczny Librus.</w:t>
      </w:r>
    </w:p>
    <w:p>
      <w:pPr>
        <w:pStyle w:val="Akapitzlist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uczyciele udostępniać będą wspomnianą drogą materiały do pracy oraz kontaktować się w czasie rzeczywistym lub poprzez wiadomości, w których będą instrukcje do wykonania przez ucznia podczas lekcji.</w:t>
      </w:r>
    </w:p>
    <w:p>
      <w:pPr>
        <w:pStyle w:val="Akapitzlist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dalna realizacja treści z podstawy programowej odbywać się będzie z wykorzystaniem narzędzi wskazanych przez nauczyciela.</w:t>
      </w:r>
    </w:p>
    <w:p>
      <w:pPr>
        <w:pStyle w:val="Akapitzlist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Uczeń przesyła do nauczyciela zlecone prace na nośnik wskazany przez nauczyciela w określonym terminie (w aplikacji Teams, na e-mail nauczyciela lub dziennik elektroniczny). </w:t>
      </w:r>
    </w:p>
    <w:p>
      <w:pPr>
        <w:pStyle w:val="Akapitzlist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ocenianiu uwzględnia się kryteria: systematyczność w uczestniczeniu w lekcji i aktywność na lekcji zwłaszcza odpowiedzi na żywo bezpośrednio podczas zajęć,  terminowość wykonania pracy, poprawność rozwiązań oraz trudności i ograniczenia wynikające ze zdalnego nauczania u poszczególnych uczniów na podstawie informacji od wychowawcy klasy.</w:t>
      </w:r>
    </w:p>
    <w:p>
      <w:pPr>
        <w:pStyle w:val="Akapitzlist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rak systematycznego udziału ucznia w lekcjach online, brak rozwiazywania przez niego testów, zadań, prac domowych będzie zgłaszany przez nauczyciela poprzez wiadomość Librus rodzicom ucznia oraz wychowawcy klasy.</w:t>
      </w:r>
    </w:p>
    <w:p>
      <w:pPr>
        <w:pStyle w:val="Akapitzlist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Uczeń   ma obowiązek przesłać we wskazany sposób oraz w terminie wyznaczonym przez nauczyciela pracę pisemną, która zostanie oceniona zgodnie z kryteriami lub wykonać w terminie każde zadanie zlecone przez nauczyciela. </w:t>
      </w:r>
    </w:p>
    <w:p>
      <w:pPr>
        <w:pStyle w:val="Normal"/>
        <w:ind w:left="21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8"/>
        <w:b/>
        <w:szCs w:val="28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5:00Z</dcterms:created>
  <dc:creator>Szkoła Podstawowa</dc:creator>
  <dc:description/>
  <cp:keywords/>
  <dc:language>en-US</dc:language>
  <cp:lastModifiedBy>SP</cp:lastModifiedBy>
  <cp:lastPrinted>2016-08-31T17:53:00Z</cp:lastPrinted>
  <dcterms:modified xsi:type="dcterms:W3CDTF">2024-09-02T10:24:00Z</dcterms:modified>
  <cp:revision>80</cp:revision>
  <dc:subject/>
  <dc:title/>
</cp:coreProperties>
</file>