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</w:rPr>
        <w:t>PRZEDMIOTOWE ZASADY OCENI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 BIOLOGII</w:t>
      </w:r>
    </w:p>
    <w:p>
      <w:pPr>
        <w:pStyle w:val="Heading2"/>
        <w:rPr/>
      </w:pPr>
      <w:r>
        <w:rPr/>
        <w:t>SZKOŁA PODSTAWOWA IM. W. CHOTOMSKIEJ  W PAWŁOWI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pracowała Justyna Krawczykiewicz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em kontroli i oceny osiągnięć edukacyjnych ucznia są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iadom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programem nauczania i kryteriami wynikającymi z podstawy programowej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miejętn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prostych eksperymentów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i interpretowanie wyników doświadczeń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omadzenie dany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rzystanie z różnych źródeł informacji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0"/>
        </w:rPr>
        <w:t>stosowanie zdobytej wiedzy w sytuacjach typowych i nietypowych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miejętności ponadprzedmiot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a w grupi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kus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</w:rPr>
        <w:t>praca na lekcj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interpretacji i uzasadniania.</w:t>
      </w:r>
    </w:p>
    <w:p>
      <w:pPr>
        <w:pStyle w:val="Normal"/>
        <w:spacing w:lineRule="auto" w:line="36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akt z uczni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Uczeń zostaje zapoznany przez nauczyciela z przedmiotowymi zasadami oceniania i wymaganiami edukacyjnymi </w:t>
        <w:br/>
        <w:t>z biologii, co potwierdza swoim podpisem na specjalnej liście przygotowanej przez nauczyciel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iany są obowiązkowe. Jeśli uczeń opuścił sprawdzian z przyczyn losowych, powinien napisać g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w  terminie dwóch tygodni od daty powrotu do szkoły, ustalając dokładny termin z nauczycielem uczącym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miejscu na ocenę za taką pracę klasową nauczyciel wpisuje „nb”, po napisaniu pracy wpisuje uzyskaną ocenę. Nieprzystąpienie do pracy klasowej ma wpływ na ocenę śródroczną i roczną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W ciągu tygodnia uczeń może poprawić sprawdzian, z którego otrzymał ocenę niedostateczną, dopuszczającą lub dostateczną. W dzienniku nauczyciel zapisuje ocenę uzyskaną z poprawy, również gdy będzie to ocena niedostatecz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iany są zapowiadane co najmniej tydzień wcześniej i omówiony jest ich zakres i kryteria wymagań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Kartkówki nie są zapowiadane. Materiał, który obejmują dotyczy najwyżej 3 ostatnich lekcji. Uczeń może poprawić kartkówkę, z której otrzymał ocenę niedostateczną, w ciągu tygodnia. Formę poprawy ustala nauczyciel.  </w:t>
      </w:r>
      <w:r>
        <w:rPr>
          <w:rFonts w:cs="Tahoma" w:ascii="Tahoma" w:hAnsi="Tahoma"/>
          <w:sz w:val="20"/>
          <w:szCs w:val="20"/>
        </w:rPr>
        <w:t>Uczniowie nieobecni na kartkówce piszą ją w najbliższym terminie (jeden tydzień), nie zgłoszenie się to wpis „ nz ”- nie zaliczył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Uczeń ma obowiązek prowadzenia zeszytu przedmiotowego, w którym powinny znajdować się zapisy tematów, wymagania do lekcji, notatki. Zeszyt powinien być prowadzony systematycznie, uczeń w przypadku nieobecności w szkole powinien uzupełnić zeszyt w ciągu tygodnia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ń ma obowiązek samodzielnie uzupełnić materiał programowy po nieobecności na zajęciach trwającej: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 dwóch dni – zaraz po powrocie do szkoły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dwa dni (ale nie więcej niż pięć dni) - w ciągu trzech najbliższych dni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pięć dni - w ciągu siedmiu kolejnych dni.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Uczeń, który nie uczestniczył w zajęciach co najmniej przez pięć dni (np. z powodu choroby) pierwszego dnia po     </w:t>
        <w:br/>
        <w:t xml:space="preserve">            przyjściu do szkoły nie jest oceniany. W wyjątkowej sytuacji nauczyciel może odstąpić od tej reguły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p. zapowiedziana wcześniej praca klasowa).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czeń ma prawo zgłosić nieprzygotowanie raz w ciągu półrocza. Wyjątek stanowi klasa VII, gdzie w związku</w:t>
        <w:br/>
        <w:t xml:space="preserve"> z większą liczbą godzin dopuszcza się dwa nieprzygotowania ucznia w półroczu. Nieprzygotowanie powinno być zgłoszone przez ucznia po sprawdzeniu obecności. Nieprzygotowanie obejmuje: odpowiedź, niezapowiedzianą kartkówkę, brak dodatkowych materiałów, o których wcześniej poinformował nauczyciel i zapisane jest w dzienniku lekcyjnym symbolem „ np”. </w:t>
      </w:r>
      <w:r>
        <w:rPr>
          <w:rFonts w:cs="Tahoma" w:ascii="Tahoma" w:hAnsi="Tahoma"/>
          <w:sz w:val="20"/>
          <w:szCs w:val="20"/>
        </w:rPr>
        <w:t>Każde następne nieprzygotowanie to ocena niedostateczna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ak zeszytu przedmiotowego oraz zeszytu ćwiczeń (jeśli w danym roku szkolnym jest wykorzystywany), podręcznika przedmiotowego (dopuszczalny jest jeden na dwie osoby siedzące w jednej ławce) zostanie odnotowany w postaci punktów minusowych w ocenie zachow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W razie kłopotów z opanowaniem wiadomości i umiejętności uczeń powinien zwrócić się do nauczyciel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magania edukacyjne z biologii zostaną dostosowane  do indywidualnych potrzeb rozwojowych i edukacyjnych oraz możliwości psychofizycznych ucznia na podstawie </w:t>
      </w:r>
      <w:r>
        <w:rPr>
          <w:rFonts w:cs="Tahoma" w:ascii="Tahoma" w:hAnsi="Tahoma"/>
          <w:sz w:val="20"/>
          <w:szCs w:val="20"/>
        </w:rPr>
        <w:t xml:space="preserve">pisemnej  opinii  poradni psychologiczno </w:t>
        <w:br/>
        <w:t>– pedagogicznej, lub innej poradni specjalistycznej, oraz dla ucznia,  który jest objęty pomocą psychologiczno-pedagogiczną w szkole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RZĘDZIA POMIARU OSIĄGNIĘĆ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zędzia pomiaru osiągnięć ucz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>prace klasowe (sprawdziany) obejmujące treść całego działu ( lub dużą część działu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ków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 ust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świadczenia i obserwacj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 zeszytów przedmiotowych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>obserwacja aktywności i zaangażowania, które uwzględnia: przygotowanie do lekcji, prowadzenie zeszytu przedmiotowego, wypowiedzi na lekcji, pracę w grupie, posługiwanie się sprzętem i pomocami naukowymi          ( modele, tablice graficzne, itp.), udział w konkursach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ALA OCEN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>1. Oceny klasyfikacyjne śródroczne i roczne ustalone są zgodnie z wewnątrzszkolnym  systemem oceniania wg skali 1-6, przy ocenach bieżących  stosuje się taką samą skalę wzbogaconą o dodatkowe znaki „+” lub „-”.</w:t>
      </w:r>
    </w:p>
    <w:p>
      <w:pPr>
        <w:pStyle w:val="Normal"/>
        <w:spacing w:lineRule="auto" w:line="360"/>
        <w:ind w:left="180" w:hanging="180"/>
        <w:rPr>
          <w:sz w:val="20"/>
        </w:rPr>
      </w:pPr>
      <w:r>
        <w:rPr>
          <w:rFonts w:cs="Tahoma" w:ascii="Tahoma" w:hAnsi="Tahoma"/>
          <w:sz w:val="20"/>
        </w:rPr>
        <w:t xml:space="preserve">2. Dopuszcza się stosowania przy zapisach w dzienniku zapisów: minus „-” za częściowo lub źle </w:t>
      </w:r>
      <w:r>
        <w:rPr>
          <w:rFonts w:cs="Tahoma" w:ascii="Tahoma" w:hAnsi="Tahoma"/>
          <w:sz w:val="20"/>
          <w:szCs w:val="20"/>
        </w:rPr>
        <w:t xml:space="preserve">wykonane zadanie podczas lekcji, nie udzielenie  prawidłowej odpowiedzi na pytanie dotyczące bieżącego materiału. Trzy takie zapisy są jednoznaczne z oceną niedostateczną. Dwa lub jeden zapis na koniec półrocza są unieważniane. </w:t>
      </w:r>
    </w:p>
    <w:p>
      <w:pPr>
        <w:pStyle w:val="Tekstpodstawowywcity2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Podobne postępowanie dotyczy znaków pozytywnych: plus „+”, za poprawną</w:t>
      </w:r>
      <w:r>
        <w:rPr>
          <w:sz w:val="20"/>
        </w:rPr>
        <w:t>, ale zbyt krótką wypowiedź (lub wykonane zadanie) na lekcji, by ocenić ją wg skali ocen. Za trzy znaki zdobyte w ciągu jednego półrocza wystawiana jest ocena celująca.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ZĘSTOTLIWOŚĆ OCENIANIA</w:t>
      </w:r>
    </w:p>
    <w:p>
      <w:pPr>
        <w:pStyle w:val="Tekstpodstawowywcity2"/>
        <w:rPr>
          <w:sz w:val="20"/>
        </w:rPr>
      </w:pPr>
      <w:r>
        <w:rPr>
          <w:sz w:val="20"/>
        </w:rPr>
        <w:t>Każdy uczeń na lekcji biologii powinien zostać oceniony przynajmniej  cztery razy w półroczu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rPr/>
      </w:pPr>
      <w:r>
        <w:rPr/>
        <w:t>OCENA BIEŻĄCA I JEJ KRYTER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u w:val="single"/>
        </w:rPr>
        <w:t>Wypowiedzi ustne</w:t>
      </w:r>
      <w:r>
        <w:rPr>
          <w:rFonts w:cs="Tahoma" w:ascii="Tahoma" w:hAnsi="Tahoma"/>
          <w:sz w:val="20"/>
        </w:rPr>
        <w:t>- oceniana jest zawartość rzeczowa, umiejętność formułowania myśli, stosowanie terminologii biologicznej, zgodność z poziomem wymagań, umiejętność ilustrowania wypowiedzi poprzez wykorzystanie pomocy naukowych (tablice graficzne, modele) lub wykonanie wykresu, rysunku, it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race pisem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  <w:u w:val="single"/>
        </w:rPr>
        <w:t>kartkówki</w:t>
      </w:r>
      <w:r>
        <w:rPr>
          <w:rFonts w:cs="Tahoma" w:ascii="Tahoma" w:hAnsi="Tahoma"/>
          <w:sz w:val="20"/>
        </w:rPr>
        <w:t xml:space="preserve"> składają się z kilku krótkich pytań z trzech ostatnich lekcji; pytania są punktowane; stosuje się również formę testu, wtedy dopuszcza się większą ilość krótkich pytań,</w:t>
      </w:r>
    </w:p>
    <w:p>
      <w:pPr>
        <w:pStyle w:val="Normal"/>
        <w:spacing w:lineRule="auto" w:line="360"/>
        <w:ind w:left="2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0"/>
          <w:u w:val="single"/>
        </w:rPr>
        <w:t>prace klasowe (sprawdziany) z</w:t>
      </w:r>
      <w:r>
        <w:rPr>
          <w:rFonts w:cs="Tahoma" w:ascii="Tahoma" w:hAnsi="Tahoma"/>
          <w:sz w:val="20"/>
        </w:rPr>
        <w:t>awierają kilka lub kilkanaście pytań; pytania mogą być w formie testu; testy zawierają zadania otwarte lub zamknięte, którym przyporządkowana jest określona liczba punktów, obejmujące treść całego działu ( lub dużą część działu).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ace pisemne</w:t>
      </w:r>
      <w:r>
        <w:rPr>
          <w:rFonts w:cs="Tahoma" w:ascii="Tahoma" w:hAnsi="Tahoma"/>
          <w:sz w:val="22"/>
          <w:szCs w:val="22"/>
        </w:rPr>
        <w:t xml:space="preserve"> są oceniane zgodnie z wymaganą ilością punktów na daną ocenę.</w:t>
      </w:r>
    </w:p>
    <w:p>
      <w:pPr>
        <w:pStyle w:val="Normal"/>
        <w:tabs>
          <w:tab w:val="clear" w:pos="708"/>
          <w:tab w:val="left" w:pos="54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00 %          celujący (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905</wp:posOffset>
                </wp:positionV>
                <wp:extent cx="272351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la uczniów z orzeczeniem </w:t>
                            </w:r>
                            <w:r>
                              <w:rPr/>
                              <w:t>P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czeń z niepełnosprawnością intelektual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% - 91%   celu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% - 86%    bardzo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% - 80%    bardzo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% - 71%    bardzo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% - 61%   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% - 57%   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% - 51%   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% - 46%    dostateczn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% - 40%    dostate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% - 35%    dostateczn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%- 30%     dopuszczając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% - 20%    dopuszcza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% - 11%    dopuszczając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%  - 10%     nied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21pt;mso-wrap-distance-left:9.05pt;mso-wrap-distance-right:9.05pt;mso-wrap-distance-top:0pt;mso-wrap-distance-bottom:0pt;margin-top:0.1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la uczniów z orzeczeniem </w:t>
                      </w:r>
                      <w:r>
                        <w:rPr/>
                        <w:t>PP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czeń z niepełnosprawnością intelektualną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% - 91%   celu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% - 86%    bardzo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% - 80%    bardzo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9% - 71%    bardzo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% - 61%   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% - 57%   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6% - 51%   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% - 46%    dostateczn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% - 40%    dostate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% - 35%    dostateczn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%- 30%     dopuszczając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9% - 20%    dopuszcza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% - 11%    dopuszczając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%  - 10%     nied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5205" w:leader="none"/>
        </w:tabs>
        <w:rPr/>
      </w:pPr>
      <w:r>
        <w:rPr>
          <w:rFonts w:cs="Tahoma" w:ascii="Tahoma" w:hAnsi="Tahoma"/>
          <w:sz w:val="22"/>
          <w:szCs w:val="22"/>
        </w:rPr>
        <w:t>99 %            celujący minus (6-)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8 %            bardzo dobry plus (5+)</w:t>
      </w:r>
    </w:p>
    <w:p>
      <w:pPr>
        <w:pStyle w:val="Normal"/>
        <w:tabs>
          <w:tab w:val="clear" w:pos="708"/>
          <w:tab w:val="left" w:pos="2820" w:leader="none"/>
          <w:tab w:val="left" w:pos="6660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>95 – 97 %     bardzo dobry (5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1 – 94 %     bardzo dobry minus (5-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6 – 90 %     dobry plus (4+)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0 – 85 %     dobry (4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70 – 79 %     dobry minus (4-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69 – 60 %     dostateczny plus (3+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59 – 55 %     dostateczny (3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ahoma" w:ascii="Tahoma" w:hAnsi="Tahoma"/>
          <w:sz w:val="22"/>
          <w:szCs w:val="22"/>
        </w:rPr>
        <w:t>54 – 51 %     dostateczny minus (3-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– 45 %     dopuszczający plus (2+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 – 40 %     dopuszczający (2)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rPr/>
      </w:pPr>
      <w:r>
        <w:rPr>
          <w:rFonts w:cs="Tahoma" w:ascii="Tahoma" w:hAnsi="Tahoma"/>
          <w:sz w:val="22"/>
          <w:szCs w:val="22"/>
        </w:rPr>
        <w:t>39 – 31 %     dopuszczający minus (2 -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>30 –   0 %     niedostateczny (1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/>
      </w:pPr>
      <w:r>
        <w:rPr>
          <w:rFonts w:cs="Tahoma" w:ascii="Tahoma" w:hAnsi="Tahoma"/>
          <w:sz w:val="20"/>
        </w:rPr>
        <w:t xml:space="preserve">3.  </w:t>
      </w:r>
      <w:r>
        <w:rPr>
          <w:rFonts w:cs="Tahoma" w:ascii="Tahoma" w:hAnsi="Tahoma"/>
          <w:b/>
          <w:bCs/>
          <w:sz w:val="20"/>
          <w:u w:val="single"/>
        </w:rPr>
        <w:t xml:space="preserve">Obserwacje, doświadczenia </w:t>
      </w:r>
      <w:r>
        <w:rPr>
          <w:rFonts w:cs="Tahoma" w:ascii="Tahoma" w:hAnsi="Tahoma"/>
          <w:sz w:val="20"/>
        </w:rPr>
        <w:t>– ocenie podlegają: umiejętność sformułowania celu, projekt, wykonanie, opracowanie i prezentacja otrzymanych wyników, umiejętność wykorzystania potrzebnego sprzętu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b/>
          <w:bCs/>
          <w:sz w:val="20"/>
          <w:u w:val="single"/>
        </w:rPr>
        <w:t>Praca w grupie</w:t>
      </w:r>
      <w:r>
        <w:rPr>
          <w:rFonts w:cs="Tahoma" w:ascii="Tahoma" w:hAnsi="Tahoma"/>
          <w:sz w:val="20"/>
        </w:rPr>
        <w:t xml:space="preserve"> – bierze się pod uwagę: precyzyjność, stopień zaangażowania, efektywność, czas jej wykonania. </w:t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Przy ocenie za </w:t>
      </w:r>
      <w:r>
        <w:rPr>
          <w:rFonts w:cs="Tahoma" w:ascii="Tahoma" w:hAnsi="Tahoma"/>
          <w:b/>
          <w:bCs/>
          <w:sz w:val="20"/>
          <w:u w:val="single"/>
        </w:rPr>
        <w:t xml:space="preserve">aktywność </w:t>
      </w:r>
      <w:r>
        <w:rPr>
          <w:rFonts w:cs="Tahoma" w:ascii="Tahoma" w:hAnsi="Tahoma"/>
          <w:sz w:val="20"/>
        </w:rPr>
        <w:t>brane są pod uwagę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atyczność, samodzielność i zaangażowanie – 60 %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rywczość i rozwijanie zainteresowań – 40 %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6. </w:t>
      </w:r>
      <w:r>
        <w:rPr>
          <w:rFonts w:cs="Tahoma" w:ascii="Tahoma" w:hAnsi="Tahoma"/>
          <w:b/>
          <w:bCs/>
          <w:sz w:val="20"/>
          <w:u w:val="single"/>
        </w:rPr>
        <w:t xml:space="preserve"> Udział w konkursach</w:t>
      </w:r>
      <w:r>
        <w:rPr>
          <w:rFonts w:cs="Tahoma" w:ascii="Tahoma" w:hAnsi="Tahoma"/>
          <w:sz w:val="20"/>
        </w:rPr>
        <w:t xml:space="preserve"> – Za udział w konkursach międzyszkolnych uczeń otrzymuje punkty dodatnie z zachowania, natomiast laureat (I-III miejsce) ocenę celującą bieżącą. Za udział w konkursach szkolnych tylko uczeń z najlepszym wynikiem otrzymuje ocenę celującą bieżącą, pozostali uczestnicy otrzymują punkty dodatnie z zacho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aureaci konkursów biologicznych o zasięgu wojewódzkim i ponadwojewódzkim otrzymują celującą roczną ocenę klasyfikacyjną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/>
          <w:b w:val="false"/>
          <w:bCs w:val="false"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SPOSÓB USTALANIA OCENY ŚRÓDROCZNEJ I ROCZNEJ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ustalaniu oceny śródrocznej i rocznej nauczyciel bierze pod uwagę bieżące oceny (w przypadku oceny rocznej również ocenę śródroczną), zwraca również uwagę na  poczynione przez ucznia postępy w nauce oraz na aktywność i zainteresowanie ucznia przedmio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TRYB UZYSKANIA WYŻSZEJ NIŻ PRZEWIDYWANA ROCZNEJ OCENY KLASYFIKACYJ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yb uzyskania wyższej niż przewidywana rocznej oceny klasyfikacyjnej z zajęć edukacyjnych: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uczeń lub jego rodzice (prawni opiekunowie) nie później niż w ciągu trzech dni roboczych od przekazania przez nauczyciela informacji o przewidywanych ocenach mogą złożyć u dyrektora szkoły podanie o umożliwienie uzyskania oceny wyższej od przewidywanej; podanie winno zawierać krótkie uzasadnienie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czniowi przysługuje prawo do poprawy tej oceny o jeden stopień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Uczeń w terminie ustalonym przez dyrektora musi przystąpić do egzaminu sprawdzającego obejmującego treści nauczania z całego roku szkolnego;</w:t>
      </w:r>
    </w:p>
    <w:p>
      <w:pPr>
        <w:pStyle w:val="Normal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Uczeń uzyskuje wyższą ocenę, gdy na sprawdzianie uzyska co najmniej 75% punktów. Zadania na sprawdzianie są z poziomu wymagań przewidzianych na ocenę, o którą uczeń się ubieg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TRYB POSTĘPOWANIA W PRZYPADKU EGZAMINU KLASYFIKACYJNEGO LUB POPRAWKOWEGO OKREŚLONE ZOSTAŁY W WEWNĄTRZSZKOLNYCH ZASADACH OCENI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ogólne na poszczególne stopnie szkolne: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cenę celując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anował wiadomości i umiejętności znacznie wykraczające poza program nauczania, będące efektem jego samodzielnej prac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ntuje swoje wiadomości posługując się terminologią biologicz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rafi stosować zdobyte wiadomości w sytuacjach nietyp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łuje problemy i rozwiązuje je w sposób twórcz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uje analizy lub syntezy zjawisk i procesów biologiczn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rzystuje wiedzę zdobytą na innych przedmiot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rafi samodzielnie korzystać z różnych źródeł informa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dzo aktywnie uczestniczy w procesie lekcyjny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uje twórcze prace, pomoce naukowe i potrafi je prezentować na terenie szkoły i poza ni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acach pisemnych osiąga od 99% do 100% punktów możliwych do zdobycia i w pełni odpowiada na dodatkowe pytania.</w:t>
      </w:r>
    </w:p>
    <w:p>
      <w:pPr>
        <w:pStyle w:val="Normal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cenę bardzo dobr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opanował w pełnym zakresie wiadomości i umiejętności określone programem naucza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uje szczególne zainteresowania biologi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potrafi stosować zdobytą wiedzę do samodzielnego rozwiązywania problemów w nowych sytuacja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pomocy nauczyciela korzysta z różnych źródeł informa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rafi planować i bezpiecznie przeprowadzać doświadczenia i hodowle przyrodnicz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nie posługuje się mikroskopem i lupą oraz sprzętem laboratoryjny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rafi samodzielnie wykonać preparaty mikroskopowe i opisać 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ntuje swoją wiedzę posługując się poprawną terminologią biologicz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ywnie uczestniczy w procesie lekcyjn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w pisemnych sprawdzianach wiedzy i umiejętności osiąga od 91% do 98% punktów możliwych do zdoby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cenę dobr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anował wiadomości i umiejętności bardziej złożone i mniej przystępne, przydatne i użyteczne w szkolnej i pozaszkolnej działal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potrafi stosować zdobytą wiedzę do samodzielnego rozwiązywania problemów typowych, w przypadku trudniejszych korzysta z pomocy nauczyciel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ługuje się mikroskopem i zna sprzęt laboratoryj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uje proste preparaty mikroskopow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 poprawnych odpowiedzi na typowe pyta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aktywny na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w pracach pisemnych osiąga od 70% do 90% punktów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Ocenę dostateczn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opanował wiadomości i umiejętności przystępne, niezbyt złożone, najważniejsze w nauczaniu biologii, oraz takie które można wykorzystać w sytuacjach szkolnych i pozaszkoln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mocą nauczyciela rozwiązuje typowe problemy o małym stopniu trud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z pomocą nauczyciela korzysta z takich źródeł wiedzy jak: słowniki, encyklopedie, tablice, wykresy, itp.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uje się aktywnością na lekcji w stopniu zadowalaj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prac pisemnych osiąga od 51% do 69% punkt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cenę dopuszczającą otrzymuje uczeń, któ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 braki w opanowaniu wiadomości i umiejętności określonych programem, ale nie przekreślają one możliwości dalszego kształcenia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uje proste zadania i polecenia o bardzo małym stopniu trudności, pod kierunkiem nauczyciel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mocą nauczyciela wykonuje proste doświadczenia biologiczn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adomości przekazuje w sposób nieporadny, nie używając terminologii biologi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 mało aktywny na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w pisemnych sprawdzianach wiedzy i umiejętności osiąga od 31% do 50% punkt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cenę niedostateczną otrzymuje uczeń, któ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nie opanował wiadomości i umiejętności określanych podstawami programowymi, koniecznymi do dalszego kształc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trafi posługiwać się przyrządami biologicznym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uje się brakiem systematyczności w przyswajaniu wiedzy i wykonywaniu prac dom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dejmuje próby rozwiązania zadań o elementarnym stopniu trudności nawet przy pomocy nauczyciel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uje się bierną postawą na lek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ac pisemnych osiąga od 0% do 30% punk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Arial Unicode MS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20" w:leader="none"/>
      </w:tabs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Arial Unicode MS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32:00Z</dcterms:created>
  <dc:creator>XXX</dc:creator>
  <dc:description/>
  <cp:keywords/>
  <dc:language>en-US</dc:language>
  <cp:lastModifiedBy>HP</cp:lastModifiedBy>
  <cp:lastPrinted>2015-08-31T19:31:00Z</cp:lastPrinted>
  <dcterms:modified xsi:type="dcterms:W3CDTF">2025-08-30T13:27:00Z</dcterms:modified>
  <cp:revision>5</cp:revision>
  <dc:subject/>
  <dc:title/>
</cp:coreProperties>
</file>