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</w:rPr>
        <w:t>PRZEDMIOTOWE ZASADY OCENI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 GEOGRAFII</w:t>
      </w:r>
    </w:p>
    <w:p>
      <w:pPr>
        <w:pStyle w:val="Heading2"/>
        <w:rPr/>
      </w:pPr>
      <w:r>
        <w:rPr/>
        <w:t>SZKOŁA PODSTAWOWA IM. W. CHOTOMSKIEJ  W PAWŁOWI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pracowała Justyna Krawczykiewicz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em kontroli i oceny osiągnięć edukacyjnych ucznia są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iadomości przedmio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programem nauczania i kryteriami wynikającymi z podstawy programowej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szCs w:val="20"/>
        </w:rPr>
        <w:t>) Umiejętności przedmiot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omadzenie da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twórcze rozwiązywanie problemów, samodzielne wykonanie przez ucznia modeli , albumów, prezentacji  </w:t>
      </w:r>
    </w:p>
    <w:p>
      <w:pPr>
        <w:pStyle w:val="Normal"/>
        <w:spacing w:lineRule="auto" w:line="360"/>
        <w:ind w:left="2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ultimedialnych, plakatów i innych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rientacja na mapi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ćwiczenia praktyczn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rzystanie z różnych źródeł informacji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sowanie zdobytej wiedzy w sytuacjach typowych i nietypowych,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miejętności ponadprzedmiot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a w grupi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kusj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a na lekcj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zialność za podjęte działan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interpretacji i uzasadniania.</w:t>
      </w:r>
    </w:p>
    <w:p>
      <w:pPr>
        <w:pStyle w:val="Normal"/>
        <w:spacing w:lineRule="auto" w:line="36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akt z uczni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Uczeń zostaje zapoznany przez nauczyciela z przedmiotowymi zasadami oceniania i wymaganiami edukacyjnymi </w:t>
        <w:br/>
        <w:t>z geografii, co potwierdza swoim podpisem na specjalnej liście przygotowanej przez nauczyciel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iany są obowiązkowe. Jeśli uczeń opuścił sprawdzian z przyczyn losowych, powinien napisać go w  terminie dwóch tygodni od daty powrotu do szkoły, ustalając dokładny termin z nauczycielem uczącym. W miejscu na ocenę za taką pracę klasową nauczyciel wpisuje „nb”, po napisaniu pracy wpisuje uzyskaną ocenę. Nieprzystąpienie do pracy klasowej ma wpływ na ocenę śródroczną i roczn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W ciągu tygodnia uczeń może poprawić sprawdzian, z którego otrzymał ocenę niedostateczną, dopuszczającą lub dostateczną. W dzienniku nauczyciel zapisuje ocenę uzyskaną z poprawy, również gdy będzie to ocena niedostatecz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iany są zapowiadane co najmniej tydzień wcześniej i omówiony jest ich zakres i kryteria wymagań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Kartkówki nie są zapowiadane. Materiał, który obejmują dotyczy najwyżej 3 ostatnich lekcji. Uczeń może poprawić kartkówkę, z której otrzymał ocenę dostateczną lub niższą, w ciągu tygodnia. Formę poprawy ustala nauczyciel.  </w:t>
      </w:r>
      <w:r>
        <w:rPr>
          <w:rFonts w:cs="Tahoma" w:ascii="Tahoma" w:hAnsi="Tahoma"/>
          <w:sz w:val="20"/>
          <w:szCs w:val="20"/>
        </w:rPr>
        <w:t>Uczniowie nieobecni na kartkówce piszą ją w najbliższym terminie (jeden tydzień), nie zgłoszenie się to wpis „ nz ”- nie zaliczył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ń ma obowiązek prowadzenia zeszytu przedmiotowego, w którym powinny znajdować się zapisy tematów, wymagania do lekcji, notatki. Zeszyt powinien być prowadzony systematycznie, uczeń w przypadku nieobecności w szkole powinien uzupełnić zeszyt w ciągu tygodni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ń ma obowiązek samodzielnie uzupełnić materiał programowy po usprawiedliwionej nieobecności na zajęciach trwającej: </w:t>
      </w:r>
    </w:p>
    <w:p>
      <w:pPr>
        <w:pStyle w:val="Default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o dwóch dni – zaraz po powrocie do szkoły </w:t>
      </w:r>
    </w:p>
    <w:p>
      <w:pPr>
        <w:pStyle w:val="Default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więcej niż dwa dni (ale nie więcej niż pięć dni) - w ciągu trzech najbliższych dni </w:t>
      </w:r>
    </w:p>
    <w:p>
      <w:pPr>
        <w:pStyle w:val="Default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więcej niż pięć dni - w ciągu siedmiu kolejnych dni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Uczeń, który nie uczestniczył w zajęciach co najmniej przez pięć dni (np. z powodu choroby) pierwszego dnia po     </w:t>
        <w:br/>
        <w:t xml:space="preserve">            przyjściu do szkoły nie jest oceniany. W wyjątkowej sytuacji nauczyciel może odstąpić od tej reguły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p. zapowiedziana wcześniej praca klasowa).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czeń ma prawo zgłosić nieprzygotowanie raz w ciągu półrocza. Wyjątek stanowi klasa VII, gdzie w związku</w:t>
        <w:br/>
        <w:t xml:space="preserve"> z większą liczbą godzin dopuszcza się dwa nieprzygotowania ucznia w półroczu. Nieprzygotowanie powinno być zgłoszone przez ucznia po sprawdzeniu obecności. Nieprzygotowanie obejmuje: odpowiedź, niezapowiedzianą kartkówkę, brak dodatkowych materiałów, o których wcześniej poinformował nauczyciel i zapisane jest w dzienniku lekcyjnym symbolem „ np”. </w:t>
      </w:r>
      <w:r>
        <w:rPr>
          <w:rFonts w:cs="Tahoma" w:ascii="Tahoma" w:hAnsi="Tahoma"/>
          <w:sz w:val="20"/>
          <w:szCs w:val="20"/>
        </w:rPr>
        <w:t>Każde następne nieprzygotowanie to ocena niedostateczna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ak zeszytu przedmiotowego oraz zeszytu ćwiczeń (jeśli w danym roku szkolnym jest wykorzystywany), podręcznika przedmiotowego (dopuszczalny jest jeden na dwie osoby siedzące w jednej ławce) zostanie odnotowany w postaci punktów minusowych w ocenie zachowani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</w:rPr>
        <w:t>W razie kłopotów z opanowaniem wiadomości i umiejętności uczeń powinien zwrócić się do nauczyciela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magania edukacyjne z geografii zostaną dostosowane  do indywidualnych potrzeb rozwojowych i edukacyjnych oraz możliwości psychofizycznych ucznia na podstawie </w:t>
      </w:r>
      <w:r>
        <w:rPr>
          <w:rFonts w:cs="Tahoma" w:ascii="Tahoma" w:hAnsi="Tahoma"/>
          <w:sz w:val="20"/>
          <w:szCs w:val="20"/>
        </w:rPr>
        <w:t xml:space="preserve">pisemnej  opinii  poradni psychologiczno </w:t>
        <w:br/>
        <w:t>– pedagogicznej, lub innej poradni specjalistycznej, oraz dla ucznia,  który jest objęty pomocą psychologiczno-pedagogiczną w szkole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RZĘDZIA POMIARU OSIĄGNIĘĆ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zędzia pomiaru osiągnięć ucz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>prace klasowe  (sprawdziany) obejmujące treść całego działu ( lub dużą część działu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ków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>odpowiedzi ust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>prace praktycz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zeszytów przedmiotowych i zeszytów ćwicze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erwacja aktywności i zaangażowania, które uwzględnia: przygotowanie do lekcji, prowadzenie zeszytu przedmiotowego, wypowiedzi na lekcji, pracę w grupie, posługiwanie się sprzętem i pomocami naukowymi          ( mapa, modele, tablice graficzne, itp.), udział w konkurs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KALA OCEN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>1. Oceny klasyfikacyjne śródroczne i roczne ustalone są zgodnie z wewnątrzszkolnym  systemem oceniania wg skali 1-6, przy ocenach bieżących  stosuje się taką samą skalę wzbogaconą o dodatkowe znaki „+” lub „-”.</w:t>
      </w:r>
    </w:p>
    <w:p>
      <w:pPr>
        <w:pStyle w:val="Normal"/>
        <w:spacing w:lineRule="auto" w:line="360"/>
        <w:ind w:left="180" w:hanging="180"/>
        <w:rPr>
          <w:sz w:val="20"/>
        </w:rPr>
      </w:pPr>
      <w:r>
        <w:rPr>
          <w:rFonts w:cs="Tahoma" w:ascii="Tahoma" w:hAnsi="Tahoma"/>
          <w:sz w:val="20"/>
        </w:rPr>
        <w:t xml:space="preserve">2. Dopuszcza się stosowania przy zapisach w dzienniku zapisów: minus „-” za częściowo lub źle </w:t>
      </w:r>
      <w:r>
        <w:rPr>
          <w:rFonts w:cs="Tahoma" w:ascii="Tahoma" w:hAnsi="Tahoma"/>
          <w:sz w:val="20"/>
          <w:szCs w:val="20"/>
        </w:rPr>
        <w:t xml:space="preserve">wykonane zadanie podczas lekcji, nie udzielenie  prawidłowej odpowiedzi na pytanie dotyczące bieżącego materiału. Trzy takie zapisy są jednoznaczne z oceną niedostateczną. Dwa lub jeden zapis na koniec półrocza są unieważniane. </w:t>
      </w:r>
    </w:p>
    <w:p>
      <w:pPr>
        <w:pStyle w:val="Tekstpodstawowywcity2"/>
        <w:rPr>
          <w:sz w:val="20"/>
        </w:rPr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>Podobne postępowanie dotyczy znaków pozytywnych: plus „+”, za poprawną</w:t>
      </w:r>
      <w:r>
        <w:rPr>
          <w:sz w:val="20"/>
        </w:rPr>
        <w:t>, ale zbyt krótką wypowiedź (lub wykonane zadanie) na lekcji, by ocenić ją wg skali ocen oraz za aktywność na lekcji. Za trzy znaki zdobyte w ciągu jednego półrocza wystawiana jest ocena celująca.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ZĘSTOTLIWOŚĆ OCENIANIA</w:t>
      </w:r>
    </w:p>
    <w:p>
      <w:pPr>
        <w:pStyle w:val="Tekstpodstawowywcity2"/>
        <w:rPr>
          <w:sz w:val="20"/>
        </w:rPr>
      </w:pPr>
      <w:r>
        <w:rPr>
          <w:sz w:val="20"/>
        </w:rPr>
        <w:t>Każdy uczeń na lekcji geografii powinien zostać oceniony przynajmniej cztery razy w półroczu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3"/>
        <w:rPr/>
      </w:pPr>
      <w:r>
        <w:rPr/>
        <w:t>OCENA BIEŻĄCA I JEJ KRYTER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  <w:u w:val="single"/>
        </w:rPr>
        <w:t>Wypowiedzi ustne</w:t>
      </w:r>
      <w:r>
        <w:rPr>
          <w:rFonts w:cs="Tahoma" w:ascii="Tahoma" w:hAnsi="Tahoma"/>
          <w:sz w:val="20"/>
        </w:rPr>
        <w:t>- oceniana jest zawartość rzeczowa, umiejętność formułowania myśli, stosowanie terminologii geograficznej, zgodność z poziomem wymagań, umiejętność ilustrowania wypowiedzi poprzez wykorzystanie pomocy naukowych (mapy, klimatogramy, tablice graficzne) lub wykonanie wykresu, rysunku, it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Prace pisem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kartkówki</w:t>
      </w:r>
      <w:r>
        <w:rPr>
          <w:rFonts w:cs="Tahoma" w:ascii="Tahoma" w:hAnsi="Tahoma"/>
          <w:sz w:val="20"/>
        </w:rPr>
        <w:t xml:space="preserve"> składają się z kilku krótkich pytań z trzech ostatnich lekcji; pytania są punktowane; stosuje się również formę testu, wtedy dopuszcza się większą ilość krótkich pyt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(prace klasowe) sprawdziany z</w:t>
      </w:r>
      <w:r>
        <w:rPr>
          <w:rFonts w:cs="Tahoma" w:ascii="Tahoma" w:hAnsi="Tahoma"/>
          <w:sz w:val="20"/>
        </w:rPr>
        <w:t>awierają kilka lub kilkanaście pytań; pytania mogą być w formie testu; testy zawierają zadania otwarte lub zamknięte, którym przyporządkowana jest określona liczba punktów, obejmujące treść całego działu ( lub dużą część działu).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ace pisemne</w:t>
      </w:r>
      <w:r>
        <w:rPr>
          <w:rFonts w:cs="Tahoma" w:ascii="Tahoma" w:hAnsi="Tahoma"/>
          <w:sz w:val="22"/>
          <w:szCs w:val="22"/>
        </w:rPr>
        <w:t xml:space="preserve"> są oceniane zgodnie z wymaganą ilością punktów na daną ocenę.</w:t>
      </w:r>
    </w:p>
    <w:p>
      <w:pPr>
        <w:pStyle w:val="Normal"/>
        <w:tabs>
          <w:tab w:val="clear" w:pos="708"/>
          <w:tab w:val="left" w:pos="543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120650</wp:posOffset>
                </wp:positionV>
                <wp:extent cx="2723515" cy="275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la uczniów z orzeczeniem P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czeń z niepełnosprawnością intelektualn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% - 91%   celu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% - 86%    bardzo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5% - 80%    bardzo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9% - 71%    bardzo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% - 61%    dobr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% - 57%    do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6% - 51%    dobr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% - 46%    dostateczn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5% - 40%    dostate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9% - 35%    dostateczn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4%- 30%     dopuszczający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% - 20%    dopuszczają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% - 11%    dopuszczający 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%  - 10%     niedostat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217.2pt;mso-wrap-distance-left:9.05pt;mso-wrap-distance-right:9.05pt;mso-wrap-distance-top:0pt;mso-wrap-distance-bottom:0pt;margin-top:9.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la uczniów z orzeczeniem PP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czeń z niepełnosprawnością intelektualną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% - 91%   celu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0% - 86%    bardzo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5% - 80%    bardzo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9% - 71%    bardzo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% - 61%    dobr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% - 57%    dob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6% - 51%    dobr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% - 46%    dostateczn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5% - 40%    dostatecz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9% - 35%    dostateczn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4%- 30%     dopuszczający pl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9% - 20%    dopuszczają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% - 11%    dopuszczający min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0%  - 10%     nied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center" w:pos="4781" w:leader="none"/>
          <w:tab w:val="left" w:pos="5205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00 %          celujący (6) 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</w:tabs>
        <w:rPr/>
      </w:pPr>
      <w:r>
        <w:rPr>
          <w:rFonts w:cs="Tahoma" w:ascii="Tahoma" w:hAnsi="Tahoma"/>
          <w:sz w:val="22"/>
          <w:szCs w:val="22"/>
        </w:rPr>
        <w:t>99 %            celujący minus (6-)</w:t>
      </w:r>
    </w:p>
    <w:p>
      <w:pPr>
        <w:pStyle w:val="Normal"/>
        <w:tabs>
          <w:tab w:val="clear" w:pos="708"/>
          <w:tab w:val="left" w:pos="2820" w:leader="none"/>
          <w:tab w:val="left" w:pos="520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8 %            bardzo dobry plus (5+)</w:t>
      </w:r>
    </w:p>
    <w:p>
      <w:pPr>
        <w:pStyle w:val="Normal"/>
        <w:tabs>
          <w:tab w:val="clear" w:pos="708"/>
          <w:tab w:val="left" w:pos="2820" w:leader="none"/>
          <w:tab w:val="left" w:pos="6660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</w:rPr>
        <w:t>95 – 97 %     bardzo dobry (5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91 – 94 %     bardzo dobry minus (5-)</w:t>
      </w:r>
    </w:p>
    <w:p>
      <w:pPr>
        <w:pStyle w:val="Normal"/>
        <w:tabs>
          <w:tab w:val="clear" w:pos="708"/>
          <w:tab w:val="left" w:pos="2820" w:leader="none"/>
          <w:tab w:val="left" w:pos="486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6 – 90 %     dobry plus (4+)</w:t>
      </w:r>
    </w:p>
    <w:p>
      <w:pPr>
        <w:pStyle w:val="Normal"/>
        <w:tabs>
          <w:tab w:val="clear" w:pos="708"/>
          <w:tab w:val="left" w:pos="2820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80 – 85 %     dobry (4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70 – 79 %     dobry minus (4-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69 – 60 %     dostateczny plus (3+)</w:t>
      </w:r>
    </w:p>
    <w:p>
      <w:pPr>
        <w:pStyle w:val="Normal"/>
        <w:tabs>
          <w:tab w:val="clear" w:pos="708"/>
          <w:tab w:val="left" w:pos="1695" w:leader="none"/>
          <w:tab w:val="left" w:pos="5400" w:leader="none"/>
        </w:tabs>
        <w:rPr/>
      </w:pPr>
      <w:r>
        <w:rPr>
          <w:rFonts w:cs="Tahoma" w:ascii="Tahoma" w:hAnsi="Tahoma"/>
          <w:sz w:val="22"/>
          <w:szCs w:val="22"/>
        </w:rPr>
        <w:t>59 – 55 %     dostateczny (3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ahoma" w:ascii="Tahoma" w:hAnsi="Tahoma"/>
          <w:sz w:val="22"/>
          <w:szCs w:val="22"/>
        </w:rPr>
        <w:t>54 – 51 %     dostateczny minus (3-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 – 45 %     dopuszczający plus (2+)</w:t>
      </w:r>
    </w:p>
    <w:p>
      <w:pPr>
        <w:pStyle w:val="Normal"/>
        <w:tabs>
          <w:tab w:val="clear" w:pos="708"/>
          <w:tab w:val="left" w:pos="16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 – 40 %     dopuszczający (2)</w:t>
      </w:r>
    </w:p>
    <w:p>
      <w:pPr>
        <w:pStyle w:val="Normal"/>
        <w:tabs>
          <w:tab w:val="clear" w:pos="708"/>
          <w:tab w:val="left" w:pos="1695" w:leader="none"/>
          <w:tab w:val="left" w:pos="6240" w:leader="none"/>
        </w:tabs>
        <w:rPr/>
      </w:pPr>
      <w:r>
        <w:rPr>
          <w:rFonts w:cs="Tahoma" w:ascii="Tahoma" w:hAnsi="Tahoma"/>
          <w:sz w:val="22"/>
          <w:szCs w:val="22"/>
        </w:rPr>
        <w:t>39 – 31 %     dopuszczający minus (2 -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–   0 %     niedostateczny (1)</w:t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48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 </w:t>
      </w:r>
      <w:r>
        <w:rPr>
          <w:rFonts w:cs="Tahoma" w:ascii="Tahoma" w:hAnsi="Tahoma"/>
          <w:b/>
          <w:bCs/>
          <w:sz w:val="20"/>
          <w:u w:val="single"/>
        </w:rPr>
        <w:t>Prace praktyczne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– ocenie podlegają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  <w:szCs w:val="20"/>
        </w:rPr>
        <w:t>- opisy, rysunki, schematy, szkice, wykresy, tabele wykonywane samodzielnie przez uczniów na podstawie różnych źródeł informacji (np. atlasu, podręcznika, literatury popularnonaukowej, filmów, multimediów, czasopism geograficznych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opisy, rysunki, schematy, szkice, wykresy, tabele wykonywane przez uczniów w wyniku obserwacji i pomiarów obiektów oraz zjawisk przyrodniczych;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krótkie opracowania dotyczące wybranych wydarzeń na świecie, w Polsce i we własnym regionie, wykonywane na podstawie informacji z prasy, radia, telewizji, Internetu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 opracowania charakteryzujące wybrane państwo lub region świata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pracowania eksponujące specyfikę i walory własnego regionu;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- orientacja na mapie w różnych formach: przy mapie ściennej, w atlasie uczniowskim, na mapie konturowej;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</w:t>
      </w:r>
      <w:r>
        <w:rPr>
          <w:rFonts w:cs="Tahoma" w:ascii="Tahoma" w:hAnsi="Tahoma"/>
          <w:b/>
          <w:bCs/>
          <w:sz w:val="20"/>
          <w:u w:val="single"/>
        </w:rPr>
        <w:t>Praca w grupie</w:t>
      </w:r>
      <w:r>
        <w:rPr>
          <w:rFonts w:cs="Tahoma" w:ascii="Tahoma" w:hAnsi="Tahoma"/>
          <w:sz w:val="20"/>
        </w:rPr>
        <w:t xml:space="preserve"> – bierze się pod uwagę: precyzyjność, stopień zaangażowania, efektywność, czas jej wykonania. </w:t>
      </w:r>
    </w:p>
    <w:p>
      <w:pPr>
        <w:pStyle w:val="Normal"/>
        <w:spacing w:lineRule="auto" w:line="360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7. Przy ocenie za </w:t>
      </w:r>
      <w:r>
        <w:rPr>
          <w:rFonts w:cs="Tahoma" w:ascii="Tahoma" w:hAnsi="Tahoma"/>
          <w:b/>
          <w:bCs/>
          <w:sz w:val="20"/>
          <w:u w:val="single"/>
        </w:rPr>
        <w:t xml:space="preserve">aktywność </w:t>
      </w:r>
      <w:r>
        <w:rPr>
          <w:rFonts w:cs="Tahoma" w:ascii="Tahoma" w:hAnsi="Tahoma"/>
          <w:sz w:val="20"/>
        </w:rPr>
        <w:t>brane są pod uwagę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atyczność, samodzielność i zaangażowanie – 60 %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krywczość i rozwijanie zainteresowań – 40 %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8. </w:t>
      </w:r>
      <w:r>
        <w:rPr>
          <w:rFonts w:cs="Tahoma" w:ascii="Tahoma" w:hAnsi="Tahoma"/>
          <w:b/>
          <w:bCs/>
          <w:sz w:val="20"/>
          <w:u w:val="single"/>
        </w:rPr>
        <w:t xml:space="preserve"> Udział w konkursach</w:t>
      </w:r>
      <w:r>
        <w:rPr>
          <w:rFonts w:cs="Tahoma" w:ascii="Tahoma" w:hAnsi="Tahoma"/>
          <w:sz w:val="20"/>
        </w:rPr>
        <w:t xml:space="preserve"> – Za udział w konkursach międzyszkolnych uczeń otrzymuje punkty dodatnie z zachowania, natomiast laureat (I-III miejsce) ocenę celującą bieżącą. Za udział w konkursach szkolnych tylko uczeń z najlepszym wynikiem otrzymuje ocenę celującą bieżącą, pozostali uczestnicy otrzymują punkty dodatnie z zachow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aureaci konkursów geograficznych o zasięgu wojewódzkim i krajowym otrzymują celującą roczną ocenę klasyfikacyjną.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POSÓB USTALANIA OCENY ŚRÓDROCZNEJ I ROCZNEJ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ustalaniu oceny śródrocznej i rocznej nauczyciel bierze pod uwagę bieżące oceny (w przypadku oceny rocznej również ocenę śródroczną), zwraca również uwagę na  poczynione przez ucznia postępy w nauce oraz na aktywność i zainteresowanie ucznia przedmiotem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/>
          <w:b w:val="false"/>
          <w:bCs w:val="false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TRYB UZYSKANIA WYŻSZEJ NIŻ PRZEWIDYWANA ROCZNEJ OCENY KLASYFIKACYJ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yb uzyskania wyższej niż przewidywana rocznej oceny klasyfikacyjnej z zajęć edukacyjnych: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uczeń lub jego rodzice (prawni opiekunowie) nie później niż w ciągu trzech dni roboczych od przekazania przez nauczyciela informacji o przewidywanych ocenach mogą złożyć u dyrektora szkoły podanie o umożliwienie uzyskania oceny wyższej od przewidywanej; podanie winno zawierać krótkie uzasadnienie;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Uczniowi przysługuje prawo do poprawy tej oceny o jeden stopień;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Uczeń w terminie ustalonym przez dyrektora musi przystąpić do egzaminu sprawdzającego obejmującego treści nauczania z całego roku szkolnego;</w:t>
      </w:r>
    </w:p>
    <w:p>
      <w:pPr>
        <w:pStyle w:val="Normal"/>
        <w:spacing w:lineRule="auto" w:line="360"/>
        <w:ind w:left="568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Uczeń uzyskuje wyższą ocenę, gdy na sprawdzianie uzyska co najmniej 75% punktów. Zadania na sprawdzianie są z poziomu wymagań przewidzianych na ocenę, o którą uczeń się ubieg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TRYB POSTĘPOWANIA W PRZYPADKU EGZAMINU KLASYFIKACYJNEGO LUB POPRAWKOWEGO OKREŚLONE ZOSTAŁY W WEWNĄTRZSZKOLNYCH ZASADACH OCENI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ogólne na poszczególne stopnie szkoln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  <w:u w:val="single"/>
        </w:rPr>
        <w:t>stopień celujący</w:t>
      </w:r>
      <w:r>
        <w:rPr>
          <w:rFonts w:cs="Tahoma" w:ascii="Tahoma" w:hAnsi="Tahoma"/>
          <w:sz w:val="20"/>
          <w:szCs w:val="20"/>
        </w:rPr>
        <w:t>: otrzymuje uczeń, który opanował treści i umiejętności wykraczające poza program danej klasy czyl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samodzielnie i twórczo rozwija własne uzdolnienia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biegle posługuje się zdobytymi wiadomościami w rozwiązywaniu problemów teoretycznych lub praktycznych w ramach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rogramu danej klasy, proponuje rozwiązania nietypowe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ozwiązuje zadania wykraczające poza program nauczania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w pracach pisemnych osiąga od 99% do 100% punktów możliwych do zdobycia i w pełni odpowiada na dodatkow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yt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  <w:u w:val="single"/>
        </w:rPr>
        <w:t>stopień bardzo dobry</w:t>
      </w:r>
      <w:r>
        <w:rPr>
          <w:rFonts w:cs="Tahoma" w:ascii="Tahoma" w:hAnsi="Tahoma"/>
          <w:sz w:val="20"/>
          <w:szCs w:val="20"/>
        </w:rPr>
        <w:t xml:space="preserve"> otrzymuje uczeń, któr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opanował pełny zakres wiedzy i umiejętności określony programem nauczania przedmiotu w danej klasie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awnie posługuje się zdobytymi wiadomościami, rozwiązuje samodzielnie problemy teoretyczne i praktyczne ujęte programem nauczania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potrafi zastosować posiadaną wiedzę i umiejętności do rozwiązywania zadań problemów w nowych sytuacjach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isemnych sprawdzianach wiedzy i umiejętności osiąga od 91% do 98% punktów możliwych do zdoby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  <w:u w:val="single"/>
        </w:rPr>
        <w:t>stopień dobry</w:t>
      </w:r>
      <w:r>
        <w:rPr>
          <w:rFonts w:cs="Tahoma" w:ascii="Tahoma" w:hAnsi="Tahoma"/>
          <w:sz w:val="20"/>
          <w:szCs w:val="20"/>
        </w:rPr>
        <w:t xml:space="preserve"> otrzymuje uczeń, który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prawnie stosuje wiedzę i umiejętności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w pracach pisemnych osiąga od 70% do 90% punktów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rozwiązuje samodzielnie typowe zadania teoretyczne i praktyczne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  <w:u w:val="single"/>
        </w:rPr>
        <w:t>stopień dostateczny</w:t>
      </w:r>
      <w:r>
        <w:rPr>
          <w:rFonts w:cs="Tahoma" w:ascii="Tahoma" w:hAnsi="Tahoma"/>
          <w:sz w:val="20"/>
          <w:szCs w:val="20"/>
        </w:rPr>
        <w:t xml:space="preserve"> otrzymuje uczeń, który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rzypadku prac pisemnych osiąga od 51% do 69% punktów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panował wiadomości i umiejętności stosunkowo łatwe, użyteczne w życiu codziennym i absolutnie niezbędne do kontynuowania nauki na wyższym poziomie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b/>
          <w:sz w:val="20"/>
          <w:szCs w:val="20"/>
          <w:u w:val="single"/>
        </w:rPr>
        <w:t>stopień dopuszczający</w:t>
      </w:r>
      <w:r>
        <w:rPr>
          <w:rFonts w:cs="Tahoma" w:ascii="Tahoma" w:hAnsi="Tahoma"/>
          <w:sz w:val="20"/>
          <w:szCs w:val="20"/>
        </w:rPr>
        <w:t xml:space="preserve"> otrzymuje uczeń, który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panował wiadomości i umiejętności umożliwiające świadome korzystanie z wiedzy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ozwiązuje z pomocą nauczyciela podstawowe zadania teoretyczne i praktyczne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isemnych sprawdzianach wiedzy i umiejętności osiąga od 31% do 50% punktów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b/>
          <w:sz w:val="20"/>
          <w:szCs w:val="20"/>
          <w:u w:val="single"/>
        </w:rPr>
        <w:t>stopień niedostateczny</w:t>
      </w:r>
      <w:r>
        <w:rPr>
          <w:rFonts w:cs="Tahoma" w:ascii="Tahoma" w:hAnsi="Tahoma"/>
          <w:sz w:val="20"/>
          <w:szCs w:val="20"/>
        </w:rPr>
        <w:t xml:space="preserve"> otrzymuje uczeń, który nie opanował wymagań absolutnie niezbędnych do kontynuowania nauki na wyższym poziomie, w przypadku prac pisemnych osiąga od 0% do 30% punktów.</w:t>
      </w:r>
    </w:p>
    <w:sectPr>
      <w:footerReference w:type="default" r:id="rId2"/>
      <w:type w:val="nextPage"/>
      <w:pgSz w:w="11906" w:h="16838"/>
      <w:pgMar w:left="709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Arial Unicode MS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20" w:leader="none"/>
      </w:tabs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Arial Unicode MS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1:00Z</dcterms:created>
  <dc:creator>XXX</dc:creator>
  <dc:description/>
  <cp:keywords/>
  <dc:language>en-US</dc:language>
  <cp:lastModifiedBy>HP</cp:lastModifiedBy>
  <cp:lastPrinted>2015-08-31T19:31:00Z</cp:lastPrinted>
  <dcterms:modified xsi:type="dcterms:W3CDTF">2025-08-30T13:34:00Z</dcterms:modified>
  <cp:revision>4</cp:revision>
  <dc:subject/>
  <dc:title/>
</cp:coreProperties>
</file>