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PRZEDMIOTOWE ZASADY OCENIA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TYKI W KLASACH VI i VIII</w:t>
      </w:r>
    </w:p>
    <w:p>
      <w:pPr>
        <w:pStyle w:val="Heading2"/>
        <w:rPr/>
      </w:pPr>
      <w:r>
        <w:rPr/>
        <w:t>SZKOŁA PODSTAWOWA IM. W. CHOTOMSKIEJ  W PAWŁOWI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acowała Justyna Krawczykiewicz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Przedmiotowe zasady oceniania informatyki są zgodne z Wewnątrzszkolnymi  Zasadami  Ocenia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czeń zostaje zapoznany przez nauczyciela z przedmiotowymi zasadami oceniania i wymaganiami edukacyjnymi z informatyki, co potwierdza swoim podpisem na specjalnej liście przygotowanej przez nauczyciel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Tahoma" w:hAnsi="Tahoma" w:eastAsia="Humanist521PL-Roman;MS Mincho" w:cs="Tahoma"/>
          <w:sz w:val="22"/>
          <w:szCs w:val="22"/>
        </w:rPr>
      </w:pPr>
      <w:r>
        <w:rPr>
          <w:rFonts w:eastAsia="Humanist521PL-Roman;MS Mincho" w:cs="Tahoma" w:ascii="Tahoma" w:hAnsi="Tahoma"/>
          <w:sz w:val="22"/>
          <w:szCs w:val="22"/>
        </w:rPr>
        <w:t>I. Ogólne zasady oceniania uczniów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pacing w:before="0" w:after="0"/>
        <w:ind w:left="227" w:hanging="227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enianie osiągnięć edukacyjnych ucznia polega na rozpoznawaniu przez nauczyciela postępów w opanowaniu przez ucznia wiadomości i umiejętności. Nauczyciel powinien analizować i oceniać poziom wiedzy i umiejętności ucznia w stosunku do wymagań edukacyjnych wynikających z podstawy programowej i realizowanego w szkole programu nauczania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227" w:hanging="227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uczyciel ma za zadan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0"/>
        <w:ind w:left="227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ować ucznia o poziomie jego osiągnięć edukacyjnych oraz o postępach w tym zakresie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227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ć uczniowi pomocy w samodzielnym planowaniu jego rozwoju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227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ywować ucznia do dalszych postępów w nauce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0"/>
        <w:ind w:left="426" w:hanging="199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rczać rodzicom/opiekunom prawnym informacji o postępach, trudnościach w nauce oraz specjalnych uzdolnieniach ucznia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Oceny są jawne dla ucznia i jego rodziców/opiekunów prawnych.</w:t>
      </w:r>
    </w:p>
    <w:p>
      <w:pPr>
        <w:pStyle w:val="Normal"/>
        <w:autoSpaceDE w:val="false"/>
        <w:ind w:left="227" w:hanging="227"/>
        <w:rPr/>
      </w:pPr>
      <w:r>
        <w:rPr>
          <w:rFonts w:cs="Tahoma" w:ascii="Tahoma" w:hAnsi="Tahoma"/>
          <w:sz w:val="22"/>
          <w:szCs w:val="22"/>
        </w:rPr>
        <w:t>4. Na wniosek ucznia lub jego rodziców/opiekunów prawnych nauczyciel uzasadnia ustaloną ocenę w sposób określony w statucie szkoły.</w:t>
      </w:r>
    </w:p>
    <w:p>
      <w:pPr>
        <w:pStyle w:val="Normal"/>
        <w:autoSpaceDE w:val="false"/>
        <w:spacing w:before="0" w:after="320"/>
        <w:rPr>
          <w:rFonts w:ascii="Tahoma" w:hAnsi="Tahoma" w:eastAsia="Humanist521PL-Roman;MS Mincho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Szczegółowe warunki i sposób oceniania wewnątrzszkolnego określa statut szkoły.</w:t>
      </w:r>
    </w:p>
    <w:p>
      <w:pPr>
        <w:pStyle w:val="Normal"/>
        <w:rPr>
          <w:rFonts w:ascii="Tahoma" w:hAnsi="Tahoma" w:eastAsia="Humanist521PL-Roman;MS Mincho" w:cs="Tahoma"/>
          <w:b/>
          <w:b/>
          <w:sz w:val="22"/>
          <w:szCs w:val="22"/>
        </w:rPr>
      </w:pPr>
      <w:r>
        <w:rPr>
          <w:rFonts w:eastAsia="Humanist521PL-Roman;MS Mincho"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Tahoma" w:hAnsi="Tahoma" w:eastAsia="Humanist521PL-Roman;MS Mincho" w:cs="Tahoma"/>
          <w:sz w:val="22"/>
          <w:szCs w:val="22"/>
        </w:rPr>
      </w:pPr>
      <w:r>
        <w:rPr>
          <w:rFonts w:eastAsia="Humanist521PL-Roman;MS Mincho" w:cs="Tahoma" w:ascii="Tahoma" w:hAnsi="Tahoma"/>
          <w:sz w:val="22"/>
          <w:szCs w:val="22"/>
        </w:rPr>
        <w:t>II. Kryteria oceniania poszczególnych form aktywności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sz w:val="22"/>
          <w:szCs w:val="22"/>
          <w:u w:val="single"/>
        </w:rPr>
        <w:t>Ocenie podlegają:</w:t>
      </w:r>
      <w:r>
        <w:rPr>
          <w:rFonts w:cs="Tahoma" w:ascii="Tahoma" w:hAnsi="Tahoma"/>
          <w:sz w:val="22"/>
          <w:szCs w:val="22"/>
        </w:rPr>
        <w:t xml:space="preserve"> prace klasowe (sprawdziany), testy, kartkówki, ćwiczenia praktyczne, odpowiedzi ustne, praca ucznia na lekcji, prace dodatkowe oraz szczególne osiągnięci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left="227" w:hanging="227"/>
        <w:rPr/>
      </w:pPr>
      <w:r>
        <w:rPr>
          <w:rFonts w:cs="Tahoma" w:ascii="Tahoma" w:hAnsi="Tahoma"/>
          <w:b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Prace klasowe (sprawdziany) </w:t>
      </w:r>
      <w:r>
        <w:rPr>
          <w:rFonts w:cs="Tahoma" w:ascii="Tahoma" w:hAnsi="Tahoma"/>
          <w:sz w:val="22"/>
          <w:szCs w:val="22"/>
        </w:rPr>
        <w:t>są przeprowadzane w formie pisemnej, a ich celem jest sprawdzenie wiadomości i umiejętności ucz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0" w:after="20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ę klasową planuje się na zakończenie działu, który obejmuje treści teoretyczne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200"/>
        <w:ind w:left="72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0" w:after="200"/>
        <w:contextualSpacing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czeń jest informowany o planowanej pracy klasowej z co najmniej tygodniowym wyprzedzeniem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200"/>
        <w:ind w:left="72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0" w:after="20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 pracą klasową nauczyciel podaje jej zakres programowy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200"/>
        <w:ind w:left="72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0" w:after="20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dziany są obowiązkowe. Jeśli uczeń opuścił sprawdzian z przyczyn losowych, powinien napisać go  w  terminie dwóch tygodni od daty powrotu do szkoły, ustalając dokładny termin z nauczycielem uczącym. W miejscu na ocenę za taką pracę klasową nauczyciel wpisuje „nb”, po napisaniu pracy wpisuje uzyskaną ocenę. Nieprzystąpienie do pracy klasowej ma wpływ na ocenę śródroczną i roczn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0" w:after="20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czeń może poprawić sprawdzian, z którego otrzymał ocenę dostateczną lub niższą, na zajęciach komputerowych w ciągu tygodnia.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200"/>
        <w:ind w:left="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200"/>
        <w:ind w:left="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200"/>
        <w:ind w:left="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ace pisemne</w:t>
      </w:r>
      <w:r>
        <w:rPr>
          <w:rFonts w:cs="Tahoma" w:ascii="Tahoma" w:hAnsi="Tahoma"/>
          <w:sz w:val="22"/>
          <w:szCs w:val="22"/>
        </w:rPr>
        <w:t xml:space="preserve"> są oceniane zgodnie z wymaganą ilością punktów na daną ocenę.</w:t>
      </w:r>
    </w:p>
    <w:p>
      <w:pPr>
        <w:pStyle w:val="Normal"/>
        <w:tabs>
          <w:tab w:val="clear" w:pos="708"/>
          <w:tab w:val="left" w:pos="1980" w:leader="none"/>
          <w:tab w:val="center" w:pos="4781" w:leader="none"/>
          <w:tab w:val="left" w:pos="5205" w:leader="none"/>
          <w:tab w:val="left" w:pos="684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5315</wp:posOffset>
                </wp:positionH>
                <wp:positionV relativeFrom="paragraph">
                  <wp:posOffset>113030</wp:posOffset>
                </wp:positionV>
                <wp:extent cx="2723515" cy="270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70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la uczniów z orzeczeniem PP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czeń z niepełnosprawnością intelektualn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0% - 91%   celują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0% - 86%    bardzo dobry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5% - 80%    bardzo dob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9% - 71%    bardzo dobry mi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0% - 61%    dobry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0% - 57%    dob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6% - 51%    dobry mi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0% - 46%    dostateczny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5% - 40%    dostate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9% - 35%    dostateczny mi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4%- 30%     dopuszczający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9% - 20%    dopuszczają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% - 11%    dopuszczający mi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%  - 10%     niedostate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5pt;height:213.3pt;mso-wrap-distance-left:9.05pt;mso-wrap-distance-right:9.05pt;mso-wrap-distance-top:0pt;mso-wrap-distance-bottom:0pt;margin-top:8.9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la uczniów z orzeczeniem PP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czeń z niepełnosprawnością intelektualną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00% - 91%   celują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90% - 86%    bardzo dobry pl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85% - 80%    bardzo dobr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9% - 71%    bardzo dobry min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0% - 61%    dobry pl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0% - 57%    dobr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6% - 51%    dobry min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0% - 46%    dostateczny pl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5% - 40%    dostateczn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9% - 35%    dostateczny min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4%- 30%     dopuszczający pl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9% - 20%    dopuszczają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9% - 11%    dopuszczający min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0%  - 10%     niedostate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center" w:pos="4781" w:leader="none"/>
          <w:tab w:val="left" w:pos="5205" w:leader="none"/>
          <w:tab w:val="left" w:pos="684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100 %          celujący (6) </w:t>
      </w:r>
    </w:p>
    <w:p>
      <w:pPr>
        <w:pStyle w:val="Normal"/>
        <w:tabs>
          <w:tab w:val="clear" w:pos="708"/>
          <w:tab w:val="left" w:pos="2820" w:leader="none"/>
          <w:tab w:val="left" w:pos="5205" w:leader="none"/>
        </w:tabs>
        <w:rPr/>
      </w:pPr>
      <w:r>
        <w:rPr>
          <w:rFonts w:cs="Tahoma" w:ascii="Tahoma" w:hAnsi="Tahoma"/>
          <w:sz w:val="22"/>
          <w:szCs w:val="22"/>
        </w:rPr>
        <w:t>99 %            celujący minus (6-)</w:t>
      </w:r>
    </w:p>
    <w:p>
      <w:pPr>
        <w:pStyle w:val="Normal"/>
        <w:tabs>
          <w:tab w:val="clear" w:pos="708"/>
          <w:tab w:val="left" w:pos="2820" w:leader="none"/>
          <w:tab w:val="left" w:pos="5205" w:leader="none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98 %            bardzo dobry plus (5+)</w:t>
      </w:r>
    </w:p>
    <w:p>
      <w:pPr>
        <w:pStyle w:val="Normal"/>
        <w:tabs>
          <w:tab w:val="clear" w:pos="708"/>
          <w:tab w:val="left" w:pos="2820" w:leader="none"/>
          <w:tab w:val="left" w:pos="6660" w:leader="none"/>
          <w:tab w:val="left" w:pos="6840" w:leader="none"/>
        </w:tabs>
        <w:rPr/>
      </w:pPr>
      <w:r>
        <w:rPr>
          <w:rFonts w:cs="Tahoma" w:ascii="Tahoma" w:hAnsi="Tahoma"/>
          <w:sz w:val="22"/>
          <w:szCs w:val="22"/>
        </w:rPr>
        <w:t>95 – 97 %     bardzo dobry (5)</w:t>
      </w:r>
    </w:p>
    <w:p>
      <w:pPr>
        <w:pStyle w:val="Normal"/>
        <w:tabs>
          <w:tab w:val="clear" w:pos="708"/>
          <w:tab w:val="left" w:pos="2820" w:leader="none"/>
          <w:tab w:val="left" w:pos="4860" w:leader="none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91 – 94 %     bardzo dobry minus (5-)</w:t>
      </w:r>
    </w:p>
    <w:p>
      <w:pPr>
        <w:pStyle w:val="Normal"/>
        <w:tabs>
          <w:tab w:val="clear" w:pos="708"/>
          <w:tab w:val="left" w:pos="2820" w:leader="none"/>
          <w:tab w:val="left" w:pos="4860" w:leader="none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86 – 90 %     dobry plus (4+)</w:t>
      </w:r>
    </w:p>
    <w:p>
      <w:pPr>
        <w:pStyle w:val="Normal"/>
        <w:tabs>
          <w:tab w:val="clear" w:pos="708"/>
          <w:tab w:val="left" w:pos="2820" w:leader="none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80 – 85 %     dobry (4)</w:t>
      </w:r>
    </w:p>
    <w:p>
      <w:pPr>
        <w:pStyle w:val="Normal"/>
        <w:tabs>
          <w:tab w:val="clear" w:pos="708"/>
          <w:tab w:val="left" w:pos="1695" w:leader="none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70 – 79 %     dobry minus (4-)</w:t>
      </w:r>
    </w:p>
    <w:p>
      <w:pPr>
        <w:pStyle w:val="Normal"/>
        <w:tabs>
          <w:tab w:val="clear" w:pos="708"/>
          <w:tab w:val="left" w:pos="1695" w:leader="none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69 – 60 %     dostateczny plus (3+)</w:t>
      </w:r>
    </w:p>
    <w:p>
      <w:pPr>
        <w:pStyle w:val="Normal"/>
        <w:tabs>
          <w:tab w:val="clear" w:pos="708"/>
          <w:tab w:val="left" w:pos="1695" w:leader="none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59 – 55 %     dostateczny (3)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Tahoma" w:ascii="Tahoma" w:hAnsi="Tahoma"/>
          <w:sz w:val="22"/>
          <w:szCs w:val="22"/>
        </w:rPr>
        <w:t>54 – 51 %     dostateczny minus (3-)</w:t>
      </w:r>
    </w:p>
    <w:p>
      <w:pPr>
        <w:pStyle w:val="Normal"/>
        <w:tabs>
          <w:tab w:val="clear" w:pos="708"/>
          <w:tab w:val="left" w:pos="169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0 – 45 %     dopuszczający plus (2+)</w:t>
      </w:r>
    </w:p>
    <w:p>
      <w:pPr>
        <w:pStyle w:val="Normal"/>
        <w:tabs>
          <w:tab w:val="clear" w:pos="708"/>
          <w:tab w:val="left" w:pos="169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4 – 40 %     dopuszczający (2)</w:t>
      </w:r>
    </w:p>
    <w:p>
      <w:pPr>
        <w:pStyle w:val="Normal"/>
        <w:tabs>
          <w:tab w:val="clear" w:pos="708"/>
          <w:tab w:val="left" w:pos="1695" w:leader="none"/>
          <w:tab w:val="left" w:pos="6240" w:leader="none"/>
        </w:tabs>
        <w:rPr/>
      </w:pPr>
      <w:r>
        <w:rPr>
          <w:rFonts w:cs="Tahoma" w:ascii="Tahoma" w:hAnsi="Tahoma"/>
          <w:sz w:val="22"/>
          <w:szCs w:val="22"/>
        </w:rPr>
        <w:t>39 – 31 %     dopuszczający minus (2 -)</w:t>
      </w:r>
    </w:p>
    <w:p>
      <w:pPr>
        <w:pStyle w:val="Normal"/>
        <w:tabs>
          <w:tab w:val="clear" w:pos="708"/>
          <w:tab w:val="left" w:pos="1695" w:leader="none"/>
          <w:tab w:val="left" w:pos="4860" w:leader="none"/>
        </w:tabs>
        <w:rPr/>
      </w:pPr>
      <w:r>
        <w:rPr>
          <w:rFonts w:cs="Tahoma" w:ascii="Tahoma" w:hAnsi="Tahoma"/>
          <w:sz w:val="22"/>
          <w:szCs w:val="22"/>
        </w:rPr>
        <w:t>30 –   0 %     niedostateczny (1)</w:t>
      </w:r>
    </w:p>
    <w:p>
      <w:pPr>
        <w:pStyle w:val="Normal"/>
        <w:tabs>
          <w:tab w:val="clear" w:pos="708"/>
          <w:tab w:val="left" w:pos="1695" w:leader="none"/>
          <w:tab w:val="left" w:pos="486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autoSpaceDE w:val="false"/>
        <w:ind w:left="227" w:hanging="227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2. Kartkówki </w:t>
      </w:r>
      <w:r>
        <w:rPr>
          <w:rFonts w:cs="Tahoma" w:ascii="Tahoma" w:hAnsi="Tahoma"/>
          <w:bCs/>
          <w:sz w:val="22"/>
          <w:szCs w:val="22"/>
        </w:rPr>
        <w:t xml:space="preserve">są </w:t>
      </w:r>
      <w:r>
        <w:rPr>
          <w:rFonts w:cs="Tahoma" w:ascii="Tahoma" w:hAnsi="Tahoma"/>
          <w:sz w:val="22"/>
          <w:szCs w:val="22"/>
        </w:rPr>
        <w:t>przeprowadzane w formie pisemnej lub praktycznej z wykorzystaniem technologii komputerowej, a ich celem jest sprawdzenie wiadomości i umiejętności ucznia z zakresu programowego ostatnich lekcji (maksymalnie trzech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Nauczyciel nie ma obowiązku uprzedzania uczniów o terminie i zakresie programowym kartkówk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2" w:hanging="195"/>
        <w:rPr/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Kartkówka powinna być tak skonstruowana, aby uczeń mógł wykonać wszystkie polecenia w czasie nie dłuższym niż 15 minu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Uczeń może poprawić kartkówkę, z której otrzymał ocenę niedostateczną, na zajęciach informatyki </w:t>
        <w:br/>
        <w:t xml:space="preserve">      w ciągu tygodnia. Formę poprawy ustala nauczyciel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210" w:hanging="21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3. Ćwiczenia praktyczne </w:t>
      </w:r>
      <w:r>
        <w:rPr>
          <w:rFonts w:cs="Tahoma" w:ascii="Tahoma" w:hAnsi="Tahoma"/>
          <w:sz w:val="22"/>
          <w:szCs w:val="22"/>
        </w:rPr>
        <w:t>obejmują zadania praktyczne, które uczeń wykonuje podczas lekcji. Oceniając je, nauczyciel bierze pod uwagę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wartość merytoryczną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425" w:hanging="198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ień zaangażowania w wykonanie ćwiczenia, samodzielność wykonani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425" w:hanging="198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ładność wykonania polecenia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ind w:left="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staranność i estetykę.</w:t>
      </w:r>
    </w:p>
    <w:p>
      <w:pPr>
        <w:pStyle w:val="Normal"/>
        <w:autoSpaceDE w:val="false"/>
        <w:ind w:left="227" w:hanging="227"/>
        <w:rPr/>
      </w:pPr>
      <w:r>
        <w:rPr>
          <w:rFonts w:cs="Tahoma" w:ascii="Tahoma" w:hAnsi="Tahoma"/>
          <w:b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Odpowiedź ustna </w:t>
      </w:r>
      <w:r>
        <w:rPr>
          <w:rFonts w:cs="Tahoma" w:ascii="Tahoma" w:hAnsi="Tahoma"/>
          <w:sz w:val="22"/>
          <w:szCs w:val="22"/>
        </w:rPr>
        <w:t>obejmuje zakres programowy aktualnie realizowanego działu. Oceniając ją, nauczyciel bierze pod uwagę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zgodność wypowiedzi z postawionym pytaniem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właściwe posługiwanie się pojęciam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zawartość merytoryczną wypowiedz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ind w:left="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sposób formułowania wypowiedzi.</w:t>
      </w:r>
    </w:p>
    <w:p>
      <w:pPr>
        <w:pStyle w:val="Normal"/>
        <w:autoSpaceDE w:val="false"/>
        <w:ind w:left="227" w:hanging="2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Aktywność i praca ucznia na lekcji </w:t>
      </w:r>
      <w:r>
        <w:rPr>
          <w:rFonts w:cs="Tahoma" w:ascii="Tahoma" w:hAnsi="Tahoma"/>
          <w:sz w:val="22"/>
          <w:szCs w:val="22"/>
        </w:rPr>
        <w:t>są oceniane zależnie od ich charakteru, również za pomocą plusów i minusów (trzy + ocena celująca, trzy – ocena niedostateczna)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227" w:hanging="227"/>
        <w:rPr/>
      </w:pPr>
      <w:r>
        <w:rPr>
          <w:rFonts w:cs="Tahoma" w:ascii="Tahoma" w:hAnsi="Tahoma"/>
          <w:b/>
          <w:sz w:val="22"/>
          <w:szCs w:val="22"/>
        </w:rPr>
        <w:t>7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Prace dodatkowe </w:t>
      </w:r>
      <w:r>
        <w:rPr>
          <w:rFonts w:cs="Tahoma" w:ascii="Tahoma" w:hAnsi="Tahoma"/>
          <w:sz w:val="22"/>
          <w:szCs w:val="22"/>
        </w:rPr>
        <w:t>obejmują dodatkowe zadania dla zainteresowanych uczniów, prace projektowe wykonane indywidualnie lub zespołowo, wykonanie pomocy naukowych, prezentacji (np. multimedialnej). Oceniając ten rodzaj pracy, nauczyciel bierze pod uwagę m.in.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wartość merytoryczną prac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425" w:hanging="198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ień zaangażowania w wykonanie pracy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estetykę wykonania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wkład pracy ucznia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sposób prezentacj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ind w:left="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oryginalność i pomysłowość pracy.</w:t>
      </w:r>
    </w:p>
    <w:p>
      <w:pPr>
        <w:pStyle w:val="Normal"/>
        <w:autoSpaceDE w:val="false"/>
        <w:spacing w:before="0" w:after="320"/>
        <w:ind w:left="227" w:hanging="227"/>
        <w:rPr/>
      </w:pPr>
      <w:r>
        <w:rPr>
          <w:rFonts w:cs="Tahoma" w:ascii="Tahoma" w:hAnsi="Tahoma"/>
          <w:b/>
          <w:sz w:val="22"/>
          <w:szCs w:val="22"/>
        </w:rPr>
        <w:t>8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Szczególne osiągnięcia </w:t>
      </w:r>
      <w:r>
        <w:rPr>
          <w:rFonts w:cs="Tahoma" w:ascii="Tahoma" w:hAnsi="Tahoma"/>
          <w:sz w:val="22"/>
          <w:szCs w:val="22"/>
        </w:rPr>
        <w:t>uczniów, w tym udział w konkursach przedmiotowych (szkolnych i międzyszkolnych), są oceniane zgodnie z zasadami zapisanymi w WZO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9. Uczeń ma prawo zgłosić nieprzygotowanie raz w ciągu półrocza. Nieprzygotowanie powinno być zgłoszone przez ucznia po sprawdzeniu obecności. Nieprzygotowanie obejmuje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odpowiedź oraz kartkówkę i zapisane jest w dzienniku lekcyjnym symbolem „ np”. Każde następne nieprzygotowanie to ocena niedostateczn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Uczeń ma obowiązek prowadzenia zeszytu przedmiotowego, w którym powinny znajdować się zapisy tematów, notatki, zapisy poleceń i zadań. Zeszyt powinien być prowadzony systematyczni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1.Uczeń ma obowiązek samodzielnie uzupełnić materiał programowy po nieobecności na zajęciach trwającej: </w:t>
      </w:r>
    </w:p>
    <w:p>
      <w:pPr>
        <w:pStyle w:val="Defaul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do dwóch dni – zaraz po powrocie do szkoły </w:t>
      </w:r>
    </w:p>
    <w:p>
      <w:pPr>
        <w:pStyle w:val="Defaul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więcej niż dwa dni (ale nie więcej niż pięć dni) - w ciągu trzech najbliższych dni </w:t>
      </w:r>
    </w:p>
    <w:p>
      <w:pPr>
        <w:pStyle w:val="Defaul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więcej niż pięć dni - w ciągu siedmiu kolejnych dni.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/>
      </w:pPr>
      <w:r>
        <w:rPr>
          <w:rFonts w:cs="Tahoma" w:ascii="Tahoma" w:hAnsi="Tahoma"/>
          <w:sz w:val="22"/>
          <w:szCs w:val="22"/>
        </w:rPr>
        <w:t xml:space="preserve">Uczeń, który nie uczestniczył w zajęciach co najmniej przez pięć dni (np. z powodu choroby) pierwszego dnia    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 przyjściu do szkoły nie jest oceniany. W wyjątkowej sytuacji nauczyciel może odstąpić od tej reguły 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p. zapowiedziana wcześniej praca klasowa).</w:t>
      </w:r>
    </w:p>
    <w:p>
      <w:pPr>
        <w:pStyle w:val="Normal"/>
        <w:ind w:left="720" w:hanging="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W razie kłopotów z opanowaniem wiadomości i umiejętności uczeń może zwrócić się do nauczyciel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3.Wymagania edukacyjne z informatyki zostaną dostosowane  do indywidualnych potrzeb rozwojowych i edukacyjnych oraz możliwości psychofizycznych ucznia na podstawie pisemnej  opinii  poradni psychologiczno – pedagogicznej, lub innej poradni specjalistycznej, oraz dla ucznia,  który jest objęty pomocą psychologiczno-pedagogiczną w szko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auto" w:line="240"/>
        <w:jc w:val="left"/>
        <w:rPr/>
      </w:pPr>
      <w:r>
        <w:rPr>
          <w:szCs w:val="22"/>
        </w:rPr>
        <w:t>III. SKALA OC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/>
      </w:pPr>
      <w:r>
        <w:rPr>
          <w:rFonts w:cs="Tahoma" w:ascii="Tahoma" w:hAnsi="Tahoma"/>
          <w:sz w:val="22"/>
          <w:szCs w:val="22"/>
        </w:rPr>
        <w:t>1. Oceny klasyfikacyjne śródroczne i roczne ustalone są zgodnie z wewnątrzszkolnymi zasadami oceniania wg skali 1-6, przy ocenach bieżących  stosuje się taką samą skalę wzbogaconą o dodatkowe znaki „+” lub „-”.</w:t>
      </w:r>
    </w:p>
    <w:p>
      <w:pPr>
        <w:pStyle w:val="Normal"/>
        <w:ind w:left="180" w:hanging="180"/>
        <w:rPr/>
      </w:pPr>
      <w:r>
        <w:rPr>
          <w:rFonts w:cs="Tahoma" w:ascii="Tahoma" w:hAnsi="Tahoma"/>
          <w:sz w:val="22"/>
          <w:szCs w:val="22"/>
        </w:rPr>
        <w:t xml:space="preserve">2. Dopuszcza się stosowania przy zapisach w dzienniku znaków „-” za częściowo lub źle wykonane zadanie praktyczne, nie udzielenie  prawidłowej odpowiedzi na pytanie dotyczące bieżącego materiału, .Trzy „-” są jednoznaczne z oceną niedostateczną. Dwa lub jeden znak na koniec półrocza są unieważniane. </w:t>
      </w:r>
    </w:p>
    <w:p>
      <w:pPr>
        <w:pStyle w:val="Tekstpodstawowywcity2"/>
        <w:spacing w:lineRule="auto" w:line="240"/>
        <w:rPr/>
      </w:pPr>
      <w:r>
        <w:rPr>
          <w:rFonts w:eastAsia="Tahoma"/>
          <w:szCs w:val="22"/>
        </w:rPr>
        <w:t xml:space="preserve">   </w:t>
      </w:r>
      <w:r>
        <w:rPr>
          <w:szCs w:val="22"/>
        </w:rPr>
        <w:t>Podobne postępowanie dotyczy znaków „+” za poprawną, ale zbyt krótką wypowiedź na lekcji, by ocenić ją wg skali ocen, krótkie zadanie praktyczne oraz za aktywność na lekcji. Za trzy znaki zdobyte w ciągu jednego półrocza wystawiana jest ocena celująca.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wcity2"/>
        <w:spacing w:lineRule="auto" w:line="240"/>
        <w:rPr/>
      </w:pPr>
      <w:r>
        <w:rPr>
          <w:b/>
          <w:bCs/>
          <w:szCs w:val="22"/>
        </w:rPr>
        <w:t>IV. CZĘSTOTLIWOŚĆ OCENIANIA</w:t>
      </w:r>
    </w:p>
    <w:p>
      <w:pPr>
        <w:pStyle w:val="Tekstpodstawowywcity2"/>
        <w:spacing w:lineRule="auto" w:line="240"/>
        <w:rPr/>
      </w:pPr>
      <w:r>
        <w:rPr>
          <w:szCs w:val="22"/>
        </w:rPr>
        <w:t>Każdy uczeń podczas zajęć informatyki powinien zostać oceniony przynajmniej cztery razy w półrocz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V. 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UDZIAŁ W KONKURSACH</w:t>
      </w:r>
      <w:r>
        <w:rPr>
          <w:rFonts w:cs="Tahoma" w:ascii="Tahoma" w:hAnsi="Tahoma"/>
          <w:sz w:val="22"/>
          <w:szCs w:val="22"/>
        </w:rPr>
        <w:t>– Za udział w konkursach międzyszkolnych uczeń otrzymuje punkty dodatnie z zachowania, natomiast laureat (I-III miejsce) ocenę celującą bieżącą. Za udział w konkursach szkolnych tylko uczeń z najlepszym wynikiem otrzymuje ocenę celującą bieżącą, pozostali uczestnicy otrzymują punkty dodatnie z zachowania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Laureaci konkursów o zasięgu wojewódzkim i ponadwojewódzkim otrzymują celującą roczną ocenę klasyfikacyjną. </w:t>
      </w:r>
    </w:p>
    <w:p>
      <w:pPr>
        <w:pStyle w:val="Heading2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SPOSÓB USTALANIA OCENY ŚRÓDROCZNEJ I ROCZNEJ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ustalaniu oceny śródrocznej i rocznej nauczyciel bierze pod uwagę bieżące oceny (w przypadku oceny rocznej również ocenę śródroczną), zwraca również uwagę na  poczynione przez ucznia postępy w nauce oraz na aktywność i zainteresowanie ucznia przedmiote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UNKI I TRYB UZYSKANIA WYŻSZEJ NIŻ PRZEWIDYWANA ROCZNEJ OCENY KLASYFIKACYJNE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ryb uzyskania wyższej niż przewidywana rocznej oceny klasyfikacyjnej z zajęć edukacyjnych:</w:t>
      </w:r>
    </w:p>
    <w:p>
      <w:pPr>
        <w:pStyle w:val="Normal"/>
        <w:spacing w:lineRule="auto" w:line="360"/>
        <w:ind w:left="568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) uczeń lub jego rodzice (prawni opiekunowie) nie później niż w ciągu trzech dni roboczych od przekazania przez nauczyciela informacji o przewidywanych ocenach mogą złożyć u dyrektora szkoły podanie o umożliwienie uzyskania oceny wyższej od przewidywanej; podanie winno zawierać krótkie uzasadnienie;</w:t>
      </w:r>
    </w:p>
    <w:p>
      <w:pPr>
        <w:pStyle w:val="Normal"/>
        <w:spacing w:lineRule="auto" w:line="360"/>
        <w:ind w:left="568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) Uczniowi przysługuje prawo do poprawy tej oceny o jeden stopień;</w:t>
      </w:r>
    </w:p>
    <w:p>
      <w:pPr>
        <w:pStyle w:val="Normal"/>
        <w:spacing w:lineRule="auto" w:line="360"/>
        <w:ind w:left="568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) Uczeń w terminie ustalonym przez dyrektora musi przystąpić do egzaminu sprawdzającego obejmującego treści nauczania z całego roku szkolnego;</w:t>
      </w:r>
    </w:p>
    <w:p>
      <w:pPr>
        <w:pStyle w:val="Normal"/>
        <w:spacing w:lineRule="auto" w:line="360"/>
        <w:ind w:left="568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) Uczeń uzyskuje wyższą ocenę, gdy na sprawdzianie uzyska co najmniej 75% punktów. Zadania na sprawdzianie są z poziomu wymagań przewidzianych na ocenę, o którą uczeń się ubiega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UNKI I TRYB POSTĘPOWANIA W PRZYPADKU EGZAMINU KLASYFIKACYJNEGO LUB POPRAWKOWEGO OKREŚLONE ZOSTAŁY W WEWNĄTRZSZKOLNYCH ZASADACH OCENIANI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ymagania na poszczególne stopnie z informatyki: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  <w:u w:val="single"/>
        </w:rPr>
        <w:t xml:space="preserve">Ocenę celującą otrzymuje uczeń, który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panował pełny zakres wiedzy i umiejętności określonych w całości programem nauczania informatyki, a także posiadł wiedzę i umiejętności wykraczające poza program nauczania w danej klasie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owadzi samodzielną i twórczą działalność rozwijającą własne uzdolnienia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iegle posługuje się zdobytymi wiadomościami w rozwiązywaniu problemów teoretycznych lub praktycznych, proponuje rozwiązania nietypowe 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cenę bardzo dobrą otrzymuje uczeń, który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Opanował pełny zakres wiedzy i umiejętności określonych programem nauczania informatyki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rawnie komunikuje się z komputerem za pomocą systemu operacyjnego i w pełni wykorzystuje jego możliwości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wobodnie posługuje się omawianym oprogramowaniem użytkowym, umiejętnie dobiera je do wykonywanych zadań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 xml:space="preserve">Dobrze zna pojęcia informatyczne, występujące w programie nauczania i swobodnie je stosuje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iadaną wiedzę informatyczną stosuje w zadaniach praktycznych i teoretycznych; 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cenę dobrą otrzymuje uczeń, który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Posiadła niepełny zakres wiedzy i umiejętności z informatyki określonych programem nauczania w danej klasie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Poprawnie stosuje nabyte wiadomości, rozwiązuje samodzielnie typowe zadania teoretyczne i praktyczne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prawnie posługuje się omawianym oprogramowaniem użytkowym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iejętnie korzysta z pomocy wszelakich środków masowego przekazu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rawnie komunikuje się z systemem operacyjnym; 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cenę dostateczną otrzymuje uczeń, który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Opanował wiadomości i umiejętności określone programem nauczania informatyki na poziomie nieprzekraczającym wymagań zawartych w podstawie programowej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związuje typowe zadania teoretyczne i praktyczne o średnim stopniu trudności i przy pomocy nauczyciela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Stosuje zdobytą wiedzę do celów poznawczych i teoretycznych pod kierunkiem nauczyciela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Potrafi  komunikować się z komputerem za pomocą systemu operacyjnego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Potrafi uruchomić omawiane oprogramowanie użytkowe;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 xml:space="preserve">Popełnia liczne błędy merytoryczne; </w:t>
      </w:r>
    </w:p>
    <w:p>
      <w:pPr>
        <w:pStyle w:val="Normal"/>
        <w:spacing w:before="280" w:after="28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cenę dopuszczającą otrzymuje uczeń, który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Posiada braki w opanowaniu podstawy programowej, ale braki te nie przekreślają możliwości uzyskania przez ucznia podstawowej wiedzy z zajęć informatyki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zumie pytania i polecenia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na pojęcia informatyczne występujące w materiale nauczania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 xml:space="preserve">Wie, jakie programy użytkowe są omawiane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prawnie uruchamia komputer i omawiane programy użytkowe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trafi zastosować omawiane wiadomości do wykonania bardzo prostych czynności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pełnia liczne błędy merytoryczne; </w:t>
      </w:r>
    </w:p>
    <w:p>
      <w:pPr>
        <w:pStyle w:val="Normal"/>
        <w:spacing w:before="280" w:after="28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Ocenę niedostateczną otrzymuje uczeń, który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 opanował wiadomości i umiejętności określonych w podstawie programowej, a braki te uniemożliwiają mu dalsze zdobywanie wiedzy w zakresie tego przedmiotu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 zna pojęć informatycznych występujących w programie nauczania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 potrafi zastosować nabytych wiadomości do zadań praktycznych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 rozumie poleceń i pytań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wie, jakie programy użytkowe są omawiane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 xml:space="preserve">Nie potrafi uruchomić omawianego programu użytkowego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 potrafi komunikować się z systemem operacyjnym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wypowiedziach popełnia liczne błędy merytoryczne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709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eastAsia="Arial Unicode MS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20" w:leader="none"/>
      </w:tabs>
      <w:spacing w:lineRule="auto" w:line="360"/>
      <w:jc w:val="center"/>
      <w:outlineLvl w:val="2"/>
    </w:pPr>
    <w:rPr>
      <w:rFonts w:ascii="Tahoma" w:hAnsi="Tahoma" w:eastAsia="Arial Unicode MS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ahoma" w:hAnsi="Tahoma" w:eastAsia="Arial Unicode MS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80" w:hanging="18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3:57:00Z</dcterms:created>
  <dc:creator>XXX</dc:creator>
  <dc:description/>
  <cp:keywords/>
  <dc:language>en-US</dc:language>
  <cp:lastModifiedBy>HP</cp:lastModifiedBy>
  <cp:lastPrinted>2017-09-05T18:43:00Z</cp:lastPrinted>
  <dcterms:modified xsi:type="dcterms:W3CDTF">2025-08-30T13:49:00Z</dcterms:modified>
  <cp:revision>4</cp:revision>
  <dc:subject/>
  <dc:title/>
</cp:coreProperties>
</file>