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sz w:val="22"/>
        </w:rPr>
        <w:t>PRZEDMIOTOWE ZASADY OCENIANI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Z PRZYRODY</w:t>
      </w:r>
    </w:p>
    <w:p>
      <w:pPr>
        <w:pStyle w:val="Heading2"/>
        <w:rPr/>
      </w:pPr>
      <w:r>
        <w:rPr/>
        <w:t>SZKOŁA PODSTAWOWA IM. W. CHOTOMSKIEJ  W PAWŁOWI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Opracowała Justyna Krawczykiewicz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zedmiotem kontroli i oceny osiągnięć edukacyjnych ucznia są: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) Wiadomości przedmiotowe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godnie z programem nauczania i kryteriami wynikającymi z podstawy programowej,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) Umiejętności przedmiotowe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prostych eksperymentów,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owanie i interpretowanie wyników doświadczeń,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romadzenie danych,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orzystanie z różnych źródeł informacji,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Tahoma" w:ascii="Tahoma" w:hAnsi="Tahoma"/>
          <w:sz w:val="20"/>
        </w:rPr>
        <w:t>stosowanie zdobytej wiedzy w sytuacjach typowych i nietypowych,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) Umiejętności ponadprzedmiotowe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aca w grupie,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yskusja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ktywność na lekcji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iejętność interpretacji i uzasadniania.</w:t>
      </w:r>
    </w:p>
    <w:p>
      <w:pPr>
        <w:pStyle w:val="Normal"/>
        <w:spacing w:lineRule="auto" w:line="360"/>
        <w:ind w:left="2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akt z uczni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Tahoma" w:ascii="Tahoma" w:hAnsi="Tahoma"/>
          <w:sz w:val="20"/>
        </w:rPr>
        <w:t>Uczeń zostaje zapoznany przez nauczyciela z przedmiotowymi zasadami oceniania i wymaganiami edukacyjnymi z przyrody, co potwierdza swoim podpisem na specjalnej liście przygotowanej przez nauczyciela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prawdziany są obowiązkowe. Jeśli uczeń opuścił sprawdzian z przyczyn losowych, powinien napisać go 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w  terminie dwóch tygodni od daty powrotu do szkoły, ustalając dokładny termin z nauczycielem uczącym. 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miejscu na ocenę za taką pracę klasową nauczyciel wpisuje „nb”,  po napisaniu pracy wpisuje uzyskaną ocenę. Nieprzystąpienie do pracy klasowej ma wpływ na ocenę śródroczną i roczną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ahoma" w:ascii="Tahoma" w:hAnsi="Tahoma"/>
          <w:sz w:val="20"/>
        </w:rPr>
        <w:t xml:space="preserve">Uczeń może poprawić sprawdzian, z którego otrzymał ocenę niedostateczną, dopuszczającą lub dostateczną, na lekcji przyrody w ciągu tygodnia.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prawdziany są zapowiadane co najmniej tydzień wcześniej i omówiony jest ich zakres i kryteria wymagań.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artkówki nie są zapowiadane. Materiał, który obejmują dotyczy najwyżej 3 ostatnich lekcji. Uczeń może poprawić kartkówkę, z której otrzymał ocenę niedostateczną, na lekcji przyrody w ciągu tygodnia. Formę poprawy ustala nauczyciel.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czeń ma obowiązek prowadzenia zeszytu przedmiotowego, w którym powinny znajdować się zapisy tematów, wymagania do lekcji, notatki.  Zeszyt powinien być prowadzony systematycznie.</w:t>
      </w:r>
    </w:p>
    <w:p>
      <w:pPr>
        <w:pStyle w:val="Default"/>
        <w:numPr>
          <w:ilvl w:val="0"/>
          <w:numId w:val="6"/>
        </w:numPr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Uczeń ma obowiązek samodzielnie uzupełnić materiał programowy po nieobecności na zajęciach trwającej: </w:t>
      </w:r>
    </w:p>
    <w:p>
      <w:pPr>
        <w:pStyle w:val="Default"/>
        <w:spacing w:lineRule="auto" w:line="360"/>
        <w:ind w:left="7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- do dwóch dni – zaraz po powrocie do szkoły </w:t>
      </w:r>
    </w:p>
    <w:p>
      <w:pPr>
        <w:pStyle w:val="Default"/>
        <w:spacing w:lineRule="auto" w:line="360"/>
        <w:ind w:left="7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- więcej niż dwa dni (ale nie więcej niż pięć dni) - w ciągu trzech najbliższych dni </w:t>
      </w:r>
    </w:p>
    <w:p>
      <w:pPr>
        <w:pStyle w:val="Default"/>
        <w:spacing w:lineRule="auto" w:line="360"/>
        <w:ind w:left="7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- więcej niż pięć dni - w ciągu siedmiu kolejnych dni.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Uczeń, który nie uczestniczył w zajęciach co najmniej przez pięć dni (np. z powodu choroby) pierwszego dnia po     </w:t>
        <w:br/>
        <w:t xml:space="preserve">            przyjściu do szkoły nie jest oceniany. W wyjątkowej sytuacji nauczyciel może odstąpić od tej reguły 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spacing w:lineRule="auto" w:line="36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(np. zapowiedziana wcześniej praca klasowa).</w:t>
      </w:r>
    </w:p>
    <w:p>
      <w:pPr>
        <w:pStyle w:val="Normal"/>
        <w:spacing w:lineRule="auto" w:line="36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Uczeń ma prawo zgłosić nieprzygotowanie dwa razy w ciągu półrocza. Nieprzygotowanie powinno być zgłoszone przez ucznia po sprawdzeniu obecności. Nieprzygotowanie obejmuje</w:t>
      </w:r>
      <w:r>
        <w:rPr>
          <w:rFonts w:cs="Tahoma" w:ascii="Tahoma" w:hAnsi="Tahoma"/>
          <w:b/>
          <w:sz w:val="20"/>
        </w:rPr>
        <w:t xml:space="preserve">: </w:t>
      </w:r>
      <w:r>
        <w:rPr>
          <w:rFonts w:cs="Tahoma" w:ascii="Tahoma" w:hAnsi="Tahoma"/>
          <w:sz w:val="20"/>
        </w:rPr>
        <w:t xml:space="preserve"> odpowiedź, niezapowiedzianą kartkówkę, brak dodatkowych materiałów, o których wcześniej poinformował nauczyciel i zapisane jest w dzienniku lekcyjnym symbolem „ np”. </w:t>
      </w:r>
      <w:r>
        <w:rPr>
          <w:rFonts w:cs="Tahoma" w:ascii="Tahoma" w:hAnsi="Tahoma"/>
          <w:sz w:val="20"/>
          <w:szCs w:val="20"/>
        </w:rPr>
        <w:t>Każde następne nieprzygotowanie to ocena niedostateczna. Brak zeszytu przedmiotowego oraz zeszytu ćwiczeń (jeśli w danym roku szkolnym jest wykorzystywany), podręcznika przedmiotowego (dopuszczalny jest jeden na dwie osoby siedzące w jednej ławce) zostanie odnotowany w postaci punktów minusowych w ocenie zachowania.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ahoma" w:ascii="Tahoma" w:hAnsi="Tahoma"/>
          <w:sz w:val="20"/>
        </w:rPr>
        <w:t>W razie kłopotów z opanowaniem wiadomości i umiejętności uczeń powinien zwrócić się do nauczyciela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Wymagania edukacyjne z przyrody zostaną dostosowane  do indywidualnych potrzeb rozwojowych i edukacyjnych oraz możliwości psychofizycznych ucznia na podstawie </w:t>
      </w:r>
      <w:r>
        <w:rPr>
          <w:rFonts w:cs="Tahoma" w:ascii="Tahoma" w:hAnsi="Tahoma"/>
          <w:sz w:val="20"/>
          <w:szCs w:val="20"/>
        </w:rPr>
        <w:t xml:space="preserve">pisemnej  opinii  poradni psychologiczno </w:t>
        <w:br/>
        <w:t>– pedagogicznej, lub innej poradni specjalistycznej, oraz dla ucznia,  który jest objęty pomocą psychologiczno-pedagogiczną w szkole.</w:t>
      </w:r>
    </w:p>
    <w:p>
      <w:pPr>
        <w:pStyle w:val="Heading2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NARZĘDZIA POMIARU OSIĄGNIĘĆ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rzędzia pomiaru osiągnięć ucznia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ace klasowe obejmujące treść całego działu ( lub dużą część działu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rtkówki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powiedzi ustn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świadczenia,  obserwacj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ontrola zeszytów przedmiotowych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ahoma" w:ascii="Tahoma" w:hAnsi="Tahoma"/>
          <w:sz w:val="20"/>
        </w:rPr>
        <w:t>obserwacja aktywności i zaangażowania, które uwzględnia: przygotowanie do lekcji, prowadzenie zeszytu przedmiotowego i ćwiczeń, wypowiedzi na lekcji, pracę w grupie, posługiwanie się sprzętem i pomocami naukowymi ( modele, tablice graficzne, itp.), udział w konkursach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2"/>
        <w:rPr/>
      </w:pPr>
      <w:r>
        <w:rPr/>
        <w:t>SKALA OCEN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/>
      </w:pPr>
      <w:r>
        <w:rPr>
          <w:rFonts w:cs="Tahoma" w:ascii="Tahoma" w:hAnsi="Tahoma"/>
          <w:sz w:val="20"/>
        </w:rPr>
        <w:t>1. Oceny klasyfikacyjne śródroczne i roczne ustalone są zgodnie z wewnątrzszkolnym  systemem oceniania wg skali 1-6, przy ocenach bieżących  stosuje się taką samą skalę wzbogaconą o dodatkowe znaki „+” lub „-”.</w:t>
      </w:r>
    </w:p>
    <w:p>
      <w:pPr>
        <w:pStyle w:val="Normal"/>
        <w:spacing w:lineRule="auto" w:line="360"/>
        <w:ind w:left="180" w:hanging="180"/>
        <w:rPr/>
      </w:pPr>
      <w:r>
        <w:rPr>
          <w:rFonts w:cs="Tahoma" w:ascii="Tahoma" w:hAnsi="Tahoma"/>
          <w:sz w:val="20"/>
        </w:rPr>
        <w:t xml:space="preserve">2. Dopuszcza się stosowania przy zapisach w dzienniku zapisów: minus „-” za częściowo lub źle </w:t>
      </w:r>
      <w:r>
        <w:rPr>
          <w:rFonts w:cs="Tahoma" w:ascii="Tahoma" w:hAnsi="Tahoma"/>
          <w:sz w:val="20"/>
          <w:szCs w:val="20"/>
        </w:rPr>
        <w:t xml:space="preserve">wykonane zadanie podczas lekcji, nie udzielenie  prawidłowej odpowiedzi na pytanie dotyczące bieżącego materiału. Trzy takie zapisy są jednoznaczne z oceną niedostateczną. Dwa lub jeden zapis na koniec półrocza są unieważniane. </w:t>
      </w:r>
    </w:p>
    <w:p>
      <w:pPr>
        <w:pStyle w:val="Tekstpodstawowywcity2"/>
        <w:rPr/>
      </w:pPr>
      <w:r>
        <w:rPr>
          <w:rFonts w:eastAsia="Tahoma"/>
          <w:sz w:val="20"/>
          <w:szCs w:val="20"/>
        </w:rPr>
        <w:t xml:space="preserve">   </w:t>
      </w:r>
      <w:r>
        <w:rPr>
          <w:sz w:val="20"/>
          <w:szCs w:val="20"/>
        </w:rPr>
        <w:t>Podobne postępowanie dotyczy znaków pozytywnych: plus „+”, za poprawną</w:t>
      </w:r>
      <w:r>
        <w:rPr>
          <w:sz w:val="20"/>
        </w:rPr>
        <w:t>, ale zbyt krótką wypowiedź (lub wykonane zadanie) na lekcji, by ocenić ją wg skali ocen. Za trzy znaki zdobyte w ciągu jednego półrocza wystawiana jest ocena celująca.</w:t>
      </w:r>
    </w:p>
    <w:p>
      <w:pPr>
        <w:pStyle w:val="Tekstpodstawowywcity2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CZĘSTOTLIWOŚĆ OCENIANIA</w:t>
      </w:r>
    </w:p>
    <w:p>
      <w:pPr>
        <w:pStyle w:val="Tekstpodstawowywcity2"/>
        <w:rPr/>
      </w:pPr>
      <w:r>
        <w:rPr>
          <w:sz w:val="20"/>
        </w:rPr>
        <w:t>Każdy uczeń na lekcji przyrody powinien zostać oceniony przynajmniej cztery razy w półroczu.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Heading3"/>
        <w:rPr/>
      </w:pPr>
      <w:r>
        <w:rPr/>
        <w:t>OCENA BIEŻĄCA I JEJ KRYTERI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ahoma" w:ascii="Tahoma" w:hAnsi="Tahoma"/>
          <w:b/>
          <w:bCs/>
          <w:sz w:val="20"/>
          <w:u w:val="single"/>
        </w:rPr>
        <w:t>Wypowiedzi ustne</w:t>
      </w:r>
      <w:r>
        <w:rPr>
          <w:rFonts w:cs="Tahoma" w:ascii="Tahoma" w:hAnsi="Tahoma"/>
          <w:sz w:val="20"/>
        </w:rPr>
        <w:t>- oceniana jest zawartość rzeczowa, umiejętność formułowania myśli, stosowanie terminologii przyrodniczej, zgodność z poziomem wymagań, umiejętność ilustrowania wypowiedzi poprzez wykorzystanie pomocy naukowych (tablice graficzne, modele) lub wykonanie wykresu, rysunku, szkicu, itp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u w:val="single"/>
        </w:rPr>
        <w:t>Prace pisemn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kartkówki</w:t>
      </w:r>
      <w:r>
        <w:rPr>
          <w:rFonts w:cs="Tahoma" w:ascii="Tahoma" w:hAnsi="Tahoma"/>
          <w:sz w:val="20"/>
        </w:rPr>
        <w:t xml:space="preserve"> składają się z kilku krótkich pytań z trzech ostatnich lekcji; pytania są punktowane; stosuje się również formę testu, wtedy dopuszcza się większą ilość krótkich pytań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  <w:u w:val="single"/>
        </w:rPr>
        <w:t xml:space="preserve">sprawdziany </w:t>
      </w:r>
      <w:r>
        <w:rPr>
          <w:rFonts w:cs="Tahoma" w:ascii="Tahoma" w:hAnsi="Tahoma"/>
          <w:sz w:val="20"/>
        </w:rPr>
        <w:t>zawierają kilkanaście pytań; pytania mogą być w formie testu; testy zawierają zadania otwarte lub zamknięte, którym przyporządkowana jest określona liczba punktów, obejmujące treść całego działu ( lub dużą część działu)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Prace pisemne</w:t>
      </w:r>
      <w:r>
        <w:rPr>
          <w:rFonts w:cs="Tahoma" w:ascii="Tahoma" w:hAnsi="Tahoma"/>
          <w:sz w:val="22"/>
          <w:szCs w:val="22"/>
        </w:rPr>
        <w:t xml:space="preserve"> są oceniane zgodnie z wymaganą ilością punktów na daną ocenę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5315</wp:posOffset>
                </wp:positionH>
                <wp:positionV relativeFrom="paragraph">
                  <wp:posOffset>212090</wp:posOffset>
                </wp:positionV>
                <wp:extent cx="2723515" cy="266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266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00% - 91%   celują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90% - 86%    bardzo dobry pl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85% - 80%    bardzo dob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79% - 71%    bardzo dobry min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70% - 61%    dobry pl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60% - 57%    dob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56% - 51%    dobry min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50% - 46%    dostateczny pl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45% - 40%    dostatecz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39% - 35%    dostateczny min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34%- 30%     dopuszczający pl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9% - 20%    dopuszczają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9% - 11%    dopuszczający min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0%  - 10%     niedostatecz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45pt;height:210pt;mso-wrap-distance-left:9.05pt;mso-wrap-distance-right:9.05pt;mso-wrap-distance-top:0pt;mso-wrap-distance-bottom:0pt;margin-top:16.7pt;mso-position-vertical-relative:text;margin-left:24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00% - 91%   celując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90% - 86%    bardzo dobry plu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85% - 80%    bardzo dobr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79% - 71%    bardzo dobry minu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70% - 61%    dobry plu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60% - 57%    dobr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56% - 51%    dobry minu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50% - 46%    dostateczny plu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45% - 40%    dostateczn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39% - 35%    dostateczny minu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34%- 30%     dopuszczający plu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9% - 20%    dopuszczając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9% - 11%    dopuszczający minu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0%  - 10%     niedostatec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  <w:tab w:val="center" w:pos="4781" w:leader="none"/>
          <w:tab w:val="left" w:pos="5205" w:leader="none"/>
          <w:tab w:val="left" w:pos="6840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7850</wp:posOffset>
                </wp:positionH>
                <wp:positionV relativeFrom="paragraph">
                  <wp:posOffset>85090</wp:posOffset>
                </wp:positionV>
                <wp:extent cx="2723515" cy="280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280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Dla uczniów z orzeczeniem </w:t>
                            </w:r>
                            <w:r>
                              <w:rPr/>
                              <w:t>PP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uczeń z niepełnosprawnością intelektualną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00% - 91%   celują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90% - 86%    bardzo dobry pl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85% - 80%    bardzo dob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79% - 71%    bardzo dobry min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70% - 61%    dobry pl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60% - 57%    dob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56% - 51%    dobry min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50% - 46%    dostateczny pl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45% - 40%    dostatecz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39% - 35%    dostateczny min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34%- 30%     dopuszczający pl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9% - 20%    dopuszczają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9% - 11%    dopuszczający min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0%  - 10%     niedostatecz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45pt;height:221pt;mso-wrap-distance-left:9.05pt;mso-wrap-distance-right:9.05pt;mso-wrap-distance-top:0pt;mso-wrap-distance-bottom:0pt;margin-top:6.7pt;mso-position-vertical-relative:text;margin-left:24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Dla uczniów z orzeczeniem </w:t>
                      </w:r>
                      <w:r>
                        <w:rPr/>
                        <w:t>PPP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uczeń z niepełnosprawnością intelektualną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00% - 91%   celując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90% - 86%    bardzo dobry plu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85% - 80%    bardzo dobr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79% - 71%    bardzo dobry minu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70% - 61%    dobry plu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60% - 57%    dobr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56% - 51%    dobry minu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50% - 46%    dostateczny plu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45% - 40%    dostateczn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39% - 35%    dostateczny minu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34%- 30%     dopuszczający plu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9% - 20%    dopuszczając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9% - 11%    dopuszczający minu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0%  - 10%     niedostatec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  <w:tab w:val="center" w:pos="4781" w:leader="none"/>
          <w:tab w:val="left" w:pos="5205" w:leader="none"/>
          <w:tab w:val="left" w:pos="6840" w:leader="none"/>
        </w:tabs>
        <w:rPr/>
      </w:pPr>
      <w:r>
        <w:rPr>
          <w:rFonts w:cs="Tahoma" w:ascii="Tahoma" w:hAnsi="Tahoma"/>
          <w:sz w:val="22"/>
          <w:szCs w:val="22"/>
        </w:rPr>
        <w:t xml:space="preserve">100 %          celujący (6) </w:t>
      </w:r>
    </w:p>
    <w:p>
      <w:pPr>
        <w:pStyle w:val="Normal"/>
        <w:tabs>
          <w:tab w:val="clear" w:pos="708"/>
          <w:tab w:val="left" w:pos="2820" w:leader="none"/>
          <w:tab w:val="left" w:pos="5205" w:leader="none"/>
        </w:tabs>
        <w:rPr/>
      </w:pPr>
      <w:r>
        <w:rPr>
          <w:rFonts w:cs="Tahoma" w:ascii="Tahoma" w:hAnsi="Tahoma"/>
          <w:sz w:val="22"/>
          <w:szCs w:val="22"/>
        </w:rPr>
        <w:t>99 %            celujący minus (6-)</w:t>
      </w:r>
    </w:p>
    <w:p>
      <w:pPr>
        <w:pStyle w:val="Normal"/>
        <w:tabs>
          <w:tab w:val="clear" w:pos="708"/>
          <w:tab w:val="left" w:pos="2820" w:leader="none"/>
          <w:tab w:val="left" w:pos="5205" w:leader="none"/>
          <w:tab w:val="left" w:pos="5400" w:leader="none"/>
        </w:tabs>
        <w:rPr/>
      </w:pPr>
      <w:r>
        <w:rPr>
          <w:rFonts w:cs="Tahoma" w:ascii="Tahoma" w:hAnsi="Tahoma"/>
          <w:sz w:val="22"/>
          <w:szCs w:val="22"/>
        </w:rPr>
        <w:t>98 %            bardzo dobry plus (5+)</w:t>
      </w:r>
    </w:p>
    <w:p>
      <w:pPr>
        <w:pStyle w:val="Normal"/>
        <w:tabs>
          <w:tab w:val="clear" w:pos="708"/>
          <w:tab w:val="left" w:pos="2820" w:leader="none"/>
          <w:tab w:val="left" w:pos="6660" w:leader="none"/>
          <w:tab w:val="left" w:pos="6840" w:leader="none"/>
        </w:tabs>
        <w:rPr/>
      </w:pPr>
      <w:r>
        <w:rPr>
          <w:rFonts w:cs="Tahoma" w:ascii="Tahoma" w:hAnsi="Tahoma"/>
          <w:sz w:val="22"/>
          <w:szCs w:val="22"/>
        </w:rPr>
        <w:t>95 – 97 %     bardzo dobry (5)</w:t>
      </w:r>
    </w:p>
    <w:p>
      <w:pPr>
        <w:pStyle w:val="Normal"/>
        <w:tabs>
          <w:tab w:val="clear" w:pos="708"/>
          <w:tab w:val="left" w:pos="2820" w:leader="none"/>
          <w:tab w:val="left" w:pos="4860" w:leader="none"/>
          <w:tab w:val="left" w:pos="5400" w:leader="none"/>
        </w:tabs>
        <w:rPr/>
      </w:pPr>
      <w:r>
        <w:rPr>
          <w:rFonts w:cs="Tahoma" w:ascii="Tahoma" w:hAnsi="Tahoma"/>
          <w:sz w:val="22"/>
          <w:szCs w:val="22"/>
        </w:rPr>
        <w:t>91 – 94 %     bardzo dobry minus (5-)</w:t>
      </w:r>
    </w:p>
    <w:p>
      <w:pPr>
        <w:pStyle w:val="Normal"/>
        <w:tabs>
          <w:tab w:val="clear" w:pos="708"/>
          <w:tab w:val="left" w:pos="2820" w:leader="none"/>
          <w:tab w:val="left" w:pos="4860" w:leader="none"/>
          <w:tab w:val="left" w:pos="5400" w:leader="none"/>
        </w:tabs>
        <w:rPr/>
      </w:pPr>
      <w:r>
        <w:rPr>
          <w:rFonts w:cs="Tahoma" w:ascii="Tahoma" w:hAnsi="Tahoma"/>
          <w:sz w:val="22"/>
          <w:szCs w:val="22"/>
        </w:rPr>
        <w:t>86 – 90 %     dobry plus (4+)</w:t>
      </w:r>
    </w:p>
    <w:p>
      <w:pPr>
        <w:pStyle w:val="Normal"/>
        <w:tabs>
          <w:tab w:val="clear" w:pos="708"/>
          <w:tab w:val="left" w:pos="2820" w:leader="none"/>
          <w:tab w:val="left" w:pos="5400" w:leader="none"/>
        </w:tabs>
        <w:rPr/>
      </w:pPr>
      <w:r>
        <w:rPr>
          <w:rFonts w:cs="Tahoma" w:ascii="Tahoma" w:hAnsi="Tahoma"/>
          <w:sz w:val="22"/>
          <w:szCs w:val="22"/>
        </w:rPr>
        <w:t>80 – 85 %     dobry (4)</w:t>
      </w:r>
    </w:p>
    <w:p>
      <w:pPr>
        <w:pStyle w:val="Normal"/>
        <w:tabs>
          <w:tab w:val="clear" w:pos="708"/>
          <w:tab w:val="left" w:pos="1695" w:leader="none"/>
          <w:tab w:val="left" w:pos="5400" w:leader="none"/>
        </w:tabs>
        <w:rPr/>
      </w:pPr>
      <w:r>
        <w:rPr>
          <w:rFonts w:cs="Tahoma" w:ascii="Tahoma" w:hAnsi="Tahoma"/>
          <w:sz w:val="22"/>
          <w:szCs w:val="22"/>
        </w:rPr>
        <w:t>70 – 79 %     dobry minus (4-)</w:t>
      </w:r>
    </w:p>
    <w:p>
      <w:pPr>
        <w:pStyle w:val="Normal"/>
        <w:tabs>
          <w:tab w:val="clear" w:pos="708"/>
          <w:tab w:val="left" w:pos="1695" w:leader="none"/>
          <w:tab w:val="left" w:pos="5400" w:leader="none"/>
        </w:tabs>
        <w:rPr/>
      </w:pPr>
      <w:r>
        <w:rPr>
          <w:rFonts w:cs="Tahoma" w:ascii="Tahoma" w:hAnsi="Tahoma"/>
          <w:sz w:val="22"/>
          <w:szCs w:val="22"/>
        </w:rPr>
        <w:t>69 – 60 %     dostateczny plus (3+)</w:t>
      </w:r>
    </w:p>
    <w:p>
      <w:pPr>
        <w:pStyle w:val="Normal"/>
        <w:tabs>
          <w:tab w:val="clear" w:pos="708"/>
          <w:tab w:val="left" w:pos="1695" w:leader="none"/>
          <w:tab w:val="left" w:pos="5400" w:leader="none"/>
        </w:tabs>
        <w:rPr/>
      </w:pPr>
      <w:r>
        <w:rPr>
          <w:rFonts w:cs="Tahoma" w:ascii="Tahoma" w:hAnsi="Tahoma"/>
          <w:sz w:val="22"/>
          <w:szCs w:val="22"/>
        </w:rPr>
        <w:t>59 – 55 %     dostateczny (3)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rFonts w:cs="Tahoma" w:ascii="Tahoma" w:hAnsi="Tahoma"/>
          <w:sz w:val="22"/>
          <w:szCs w:val="22"/>
        </w:rPr>
        <w:t>54 – 51 %     dostateczny minus (3-)</w:t>
      </w:r>
    </w:p>
    <w:p>
      <w:pPr>
        <w:pStyle w:val="Normal"/>
        <w:tabs>
          <w:tab w:val="clear" w:pos="708"/>
          <w:tab w:val="left" w:pos="169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0 – 45 %     dopuszczający plus (2+)</w:t>
      </w:r>
    </w:p>
    <w:p>
      <w:pPr>
        <w:pStyle w:val="Normal"/>
        <w:tabs>
          <w:tab w:val="clear" w:pos="708"/>
          <w:tab w:val="left" w:pos="169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4 – 40 %     dopuszczający (2)</w:t>
      </w:r>
    </w:p>
    <w:p>
      <w:pPr>
        <w:pStyle w:val="Normal"/>
        <w:tabs>
          <w:tab w:val="clear" w:pos="708"/>
          <w:tab w:val="left" w:pos="1695" w:leader="none"/>
          <w:tab w:val="left" w:pos="6240" w:leader="none"/>
        </w:tabs>
        <w:rPr/>
      </w:pPr>
      <w:r>
        <w:rPr>
          <w:rFonts w:cs="Tahoma" w:ascii="Tahoma" w:hAnsi="Tahoma"/>
          <w:sz w:val="22"/>
          <w:szCs w:val="22"/>
        </w:rPr>
        <w:t>39 – 31 %     dopuszczający minus (2 -)</w:t>
      </w:r>
    </w:p>
    <w:p>
      <w:pPr>
        <w:pStyle w:val="Normal"/>
        <w:tabs>
          <w:tab w:val="clear" w:pos="708"/>
          <w:tab w:val="left" w:pos="1695" w:leader="none"/>
          <w:tab w:val="left" w:pos="4860" w:leader="none"/>
        </w:tabs>
        <w:rPr/>
      </w:pPr>
      <w:r>
        <w:rPr>
          <w:rFonts w:cs="Tahoma" w:ascii="Tahoma" w:hAnsi="Tahoma"/>
          <w:sz w:val="22"/>
          <w:szCs w:val="22"/>
        </w:rPr>
        <w:t>30 –   0 %     niedostateczny (1)</w:t>
      </w:r>
    </w:p>
    <w:p>
      <w:pPr>
        <w:pStyle w:val="Normal"/>
        <w:tabs>
          <w:tab w:val="clear" w:pos="708"/>
          <w:tab w:val="left" w:pos="1695" w:leader="none"/>
          <w:tab w:val="left" w:pos="4860" w:leader="none"/>
        </w:tabs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spacing w:lineRule="auto" w:line="360"/>
        <w:ind w:left="180" w:hanging="1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81" w:hanging="181"/>
        <w:rPr/>
      </w:pPr>
      <w:r>
        <w:rPr>
          <w:rFonts w:cs="Tahoma" w:ascii="Tahoma" w:hAnsi="Tahoma"/>
          <w:sz w:val="20"/>
        </w:rPr>
        <w:t xml:space="preserve">3. </w:t>
      </w:r>
      <w:r>
        <w:rPr>
          <w:rFonts w:cs="Tahoma" w:ascii="Tahoma" w:hAnsi="Tahoma"/>
          <w:b/>
          <w:bCs/>
          <w:sz w:val="20"/>
          <w:u w:val="single"/>
        </w:rPr>
        <w:t xml:space="preserve">Obserwacje, doświadczenia </w:t>
      </w:r>
      <w:r>
        <w:rPr>
          <w:rFonts w:cs="Tahoma" w:ascii="Tahoma" w:hAnsi="Tahoma"/>
          <w:sz w:val="20"/>
        </w:rPr>
        <w:t>– ocenie podlegają: umiejętność sformułowania celu, projekt, wykonanie, opracowanie i prezentacja otrzymanych wyników, umiejętność wykorzystania potrzebnego sprzętu.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180" w:hanging="180"/>
        <w:rPr/>
      </w:pPr>
      <w:r>
        <w:rPr>
          <w:rFonts w:cs="Tahoma" w:ascii="Tahoma" w:hAnsi="Tahoma"/>
          <w:sz w:val="20"/>
        </w:rPr>
        <w:t xml:space="preserve">4. </w:t>
      </w:r>
      <w:r>
        <w:rPr>
          <w:rFonts w:cs="Tahoma" w:ascii="Tahoma" w:hAnsi="Tahoma"/>
          <w:b/>
          <w:bCs/>
          <w:sz w:val="20"/>
          <w:u w:val="single"/>
        </w:rPr>
        <w:t>Praca w grupie</w:t>
      </w:r>
      <w:r>
        <w:rPr>
          <w:rFonts w:cs="Tahoma" w:ascii="Tahoma" w:hAnsi="Tahoma"/>
          <w:sz w:val="20"/>
        </w:rPr>
        <w:t xml:space="preserve"> – bierze się pod uwagę: precyzyjność, stopień zaangażowania, efektywność, czas jej wykonania. 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5. Przy ocenie za </w:t>
      </w:r>
      <w:r>
        <w:rPr>
          <w:rFonts w:cs="Tahoma" w:ascii="Tahoma" w:hAnsi="Tahoma"/>
          <w:b/>
          <w:bCs/>
          <w:sz w:val="20"/>
          <w:u w:val="single"/>
        </w:rPr>
        <w:t xml:space="preserve">aktywność </w:t>
      </w:r>
      <w:r>
        <w:rPr>
          <w:rFonts w:cs="Tahoma" w:ascii="Tahoma" w:hAnsi="Tahoma"/>
          <w:sz w:val="20"/>
        </w:rPr>
        <w:t>brane są pod uwagę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ystematyczność, samodzielność i zaangażowanie – 60 %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krywczość i rozwijanie zainteresowań – 40 %.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</w:rPr>
        <w:t xml:space="preserve">6. </w:t>
      </w:r>
      <w:r>
        <w:rPr>
          <w:rFonts w:cs="Tahoma" w:ascii="Tahoma" w:hAnsi="Tahoma"/>
          <w:b/>
          <w:bCs/>
          <w:sz w:val="20"/>
          <w:u w:val="single"/>
        </w:rPr>
        <w:t xml:space="preserve"> Udział w konkursach</w:t>
      </w:r>
      <w:r>
        <w:rPr>
          <w:rFonts w:cs="Tahoma" w:ascii="Tahoma" w:hAnsi="Tahoma"/>
          <w:sz w:val="20"/>
        </w:rPr>
        <w:t xml:space="preserve"> – Za udział w konkursach międzyszkolnych uczeń otrzymuje punkty dodatnie z zachowania, natomiast laureat (I-III miejsce) ocenę celującą bieżącą. Za udział w konkursach szkolnych tylko uczeń z najlepszym wynikiem otrzymuje ocenę celującą bieżącą, pozostali uczestnicy otrzymują punkty dodatnie z zachowania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Laureaci konkursów przyrodniczych o zasięgu wojewódzkim i ponad wojewódzkim otrzymują celującą roczną ocenę klasyfikacyjną.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0"/>
          <w:u w:val="single"/>
        </w:rPr>
      </w:pPr>
      <w:r>
        <w:rPr>
          <w:rFonts w:cs="Tahoma"/>
          <w:b w:val="false"/>
          <w:bCs w:val="false"/>
          <w:sz w:val="20"/>
          <w:u w:val="single"/>
        </w:rPr>
      </w:r>
    </w:p>
    <w:p>
      <w:pPr>
        <w:pStyle w:val="Heading2"/>
        <w:rPr/>
      </w:pPr>
      <w:r>
        <w:rPr>
          <w:sz w:val="20"/>
        </w:rPr>
        <w:t>SPOSÓB USTALANIA OCENY ŚRÓDROCZNEJ I ROCZNEJ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 ustalaniu oceny śródrocznej i rocznej nauczyciel bierze pod uwagę bieżące oceny (w przypadku oceny rocznej również ocenę śródroczną), zwraca również uwagę na  poczynione przez ucznia postępy w nauce oraz na aktywność i zainteresowanie ucznia przedmiote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ARUNKI I TRYB UZYSKANIA WYŻSZEJ NIŻ PRZEWIDYWANA ROCZNEJ OCENY KLASYFIKACYJNEJ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84" w:hanging="284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ryb uzyskania wyższej niż przewidywana rocznej oceny klasyfikacyjnej z zajęć edukacyjnych:</w:t>
      </w:r>
    </w:p>
    <w:p>
      <w:pPr>
        <w:pStyle w:val="Normal"/>
        <w:ind w:left="568" w:hanging="284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) uczeń lub jego rodzice (prawni opiekunowie) nie później niż w ciągu trzech dni roboczych od przekazania przez nauczyciela informacji o przewidywanych ocenach mogą złożyć u dyrektora szkoły podanie o umożliwienie uzyskania oceny wyższej od przewidywanej; podanie winno zawierać krótkie uzasadnienie;</w:t>
      </w:r>
    </w:p>
    <w:p>
      <w:pPr>
        <w:pStyle w:val="Normal"/>
        <w:ind w:left="568" w:hanging="284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2) Uczniowi przysługuje prawo do poprawy tej oceny o jeden stopień;</w:t>
      </w:r>
    </w:p>
    <w:p>
      <w:pPr>
        <w:pStyle w:val="Normal"/>
        <w:ind w:left="568" w:hanging="284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3) Uczeń w terminie ustalonym przez dyrektora musi przystąpić do egzaminu sprawdzającego obejmującego treści nauczania z całego roku szkolnego;</w:t>
      </w:r>
    </w:p>
    <w:p>
      <w:pPr>
        <w:pStyle w:val="Normal"/>
        <w:ind w:left="568" w:hanging="284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4) Uczeń uzyskuje wyższą ocenę, gdy na sprawdzianie uzyska co najmniej 75% punktów. Zadania na sprawdzianie są z poziomu wymagań przewidzianych na ocenę, o którą uczeń się ubiega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szCs w:val="20"/>
        </w:rPr>
        <w:t>WARUNKI I TRYB POSTĘPOWANIA W PRZYPADKU EGZAMINU KLASYFIKACYJNEGO LUB POPRAWKOWEGO  OKREŚLONE ZOSTAŁY W WEWNĄTRZSZKOLNYCH ZASADACH OCENIANIA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magania ogólne na poszczególne stopnie szkolne:</w:t>
      </w:r>
    </w:p>
    <w:p>
      <w:pPr>
        <w:pStyle w:val="Normal"/>
        <w:spacing w:before="0" w:after="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Ocenę celującą otrzymuje uczeń, który: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anował wiadomości i umiejętności znacznie wykraczające poza program nauczania, będące efektem jego samodzielnej pracy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2"/>
          <w:szCs w:val="22"/>
        </w:rPr>
        <w:t>prezentuje swoje wiadomości posługując się terminologią przyrodniczą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trafi stosować zdobyte wiadomości w sytuacjach nietypowych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ułuje problemy i rozwiązuje je w sposób twórczy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2"/>
          <w:szCs w:val="22"/>
        </w:rPr>
        <w:t>dokonuje analizy lub syntezy zjawisk i procesów przyrodniczych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rzystuje wiedzę zdobytą na innych przedmiotach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trafi samodzielnie korzystać z różnych źródeł informacji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rdzo aktywnie uczestniczy w procesie lekcyjnym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uje twórcze prace, pomoce naukowe i potrafi je prezentować na terenie szkoły i poza nią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w pracach pisemnych osiąga od 99% do 100% punktów możliwych do zdobycia i w pełni odpowiada na dodatkowe pytania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Ocenę bardzo dobrą otrzymuje uczeń, który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2"/>
          <w:szCs w:val="22"/>
        </w:rPr>
        <w:t>opanował w pełnym zakresie wiadomości i umiejętności określone programem nauczania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2"/>
          <w:szCs w:val="22"/>
        </w:rPr>
        <w:t>wykazuje szczególne zainteresowanie przedmiotem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2"/>
          <w:szCs w:val="22"/>
        </w:rPr>
        <w:t>potrafi stosować zdobytą wiedzę do samodzielnego rozwiązywania problemów w nowych sytuacjach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z pomocy nauczyciela korzysta z różnych źródeł informacji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trafi planować i bezpiecznie przeprowadzać doświadczenia i hodowle przyrodnicz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rawnie posługuje się mikroskopem i lupą oraz sprzętem laboratoryjnym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trafi samodzielnie wykonać preparaty mikroskopowe i opisać je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2"/>
          <w:szCs w:val="22"/>
        </w:rPr>
        <w:t>prezentuje swoją wiedzę posługując się poprawną terminologią przyrodniczą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ktywnie uczestniczy w procesie lekcyjnym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2"/>
          <w:szCs w:val="22"/>
        </w:rPr>
        <w:t>w pisemnych sprawdzianach wiedzy i umiejętności osiąga od 91% do 98% punktów możliwych do zdobyci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Ocenę dobrą otrzymuje uczeń, który: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panował wiadomości i umiejętności bardziej złożone i mniej przystępne, przydatne i użyteczne </w:t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szkolnej i pozaszkolnej działalności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2"/>
          <w:szCs w:val="22"/>
        </w:rPr>
        <w:t>potrafi stosować zdobytą wiedzę do samodzielnego rozwiązywania problemów typowych, w przypadku trudniejszych korzysta z pomocy nauczyciela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ługuje się mikroskopem i zna sprzęt laboratoryjny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uje proste preparaty mikroskopow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dziela poprawnych odpowiedzi na typowe pytania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st aktywny na lekcji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2"/>
          <w:szCs w:val="22"/>
        </w:rPr>
        <w:t>w pracach pisemnych osiąga od 70% do 90% punktów.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spacing w:before="0" w:after="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eastAsia="Tahoma"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>Ocenę dostateczną otrzymuje uczeń, który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2"/>
          <w:szCs w:val="22"/>
        </w:rPr>
        <w:t>opanował wiadomości i umiejętności przystępne, niezbyt złożone, najważniejsze w nauczaniu przedmiotu, oraz takie które można wykorzystać w sytuacjach szkolnych i pozaszkolnych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pomocą nauczyciela rozwiązuje typowe problemy o małym stopniu trudności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2"/>
          <w:szCs w:val="22"/>
        </w:rPr>
        <w:t>z pomocą nauczyciela korzysta z takich źródeł wiedzy jak: słowniki, encyklopedie, tablice, wykresy, itp.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azuje się aktywnością na lekcji w stopniu zadowalającym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2"/>
          <w:szCs w:val="22"/>
        </w:rPr>
        <w:t>w przypadku prac pisemnych osiąga od 51% do 69% punktów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Ocenę dopuszczającą otrzymuje uczeń, który: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a braki w opanowaniu wiadomości i umiejętności określonych programem, ale nie przekreślają one możliwości dalszego kształcenia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uje proste zadania i polecenia o bardzo małym stopniu trudności, pod kierunkiem nauczyciela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2"/>
          <w:szCs w:val="22"/>
        </w:rPr>
        <w:t>z pomocą nauczyciela wykonuje proste doświadczenia przyrodnicze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2"/>
          <w:szCs w:val="22"/>
        </w:rPr>
        <w:t>wiadomości przekazuje w sposób nieporadny, nie używając terminologii przyrodniczej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st mało aktywny na lekcji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isemnych sprawdzianach wiedzy i umiejętności osiąga od 31% do 50% punktów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Ocenę niedostateczną otrzymuje uczeń, który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2"/>
          <w:szCs w:val="22"/>
        </w:rPr>
        <w:t>nie opanował wiadomości i umiejętności określanych podstawami programowymi, koniecznymi do dalszego kształcenia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 potrafi posługiwać się przyrządami biologicznymi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azuje się brakiem systematyczności w przyswajaniu wiedzy i wykonywaniu prac domowych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 podejmuje próby rozwiązania zadań o elementarnym stopniu trudności nawet przy pomocy nauczyciela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azuje się bierną postawą na lekcji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prac pisemnych osiąga od 0% do 30% punktów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709" w:right="56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eastAsia="Arial Unicode MS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20" w:leader="none"/>
      </w:tabs>
      <w:spacing w:lineRule="auto" w:line="360"/>
      <w:jc w:val="center"/>
      <w:outlineLvl w:val="2"/>
    </w:pPr>
    <w:rPr>
      <w:rFonts w:ascii="Tahoma" w:hAnsi="Tahoma" w:eastAsia="Arial Unicode MS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180" w:hanging="180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3:20:00Z</dcterms:created>
  <dc:creator>XXX</dc:creator>
  <dc:description/>
  <dc:language>en-US</dc:language>
  <cp:lastModifiedBy>HP</cp:lastModifiedBy>
  <cp:lastPrinted>2015-08-31T19:31:00Z</cp:lastPrinted>
  <dcterms:modified xsi:type="dcterms:W3CDTF">2025-08-30T13:20:00Z</dcterms:modified>
  <cp:revision>2</cp:revision>
  <dc:subject/>
  <dc:title/>
</cp:coreProperties>
</file>