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PRZYJĘCIE DO ODDZIAŁU PRZEDSZKOLN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W SZKOLE PODSTAWOWEJ  IM. WANDY CHOTOMSKIEJ  W PAWŁOWIE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</w:rPr>
        <w:t>W ROKU SZKOLNYM 2018/2019</w:t>
      </w:r>
      <w:r>
        <w:rPr/>
        <w:t>.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5985"/>
      </w:tblGrid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DANE OSOBOWE DZIECK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erwsze imię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ugie imi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zwis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mer PESE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 zamieszkania dzi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stałego zameldowania dzi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I. DANE RODZICÓW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nazwiska rodziców / prawnych opiekunów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i zameldowania rodziców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</w:tc>
        <w:tc>
          <w:tcPr>
            <w:tcW w:w="6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: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</w:tc>
        <w:tc>
          <w:tcPr>
            <w:tcW w:w="6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ab/>
        <w:tab/>
        <w:tab/>
        <w:tab/>
        <w:tab/>
        <w:t xml:space="preserve">    </w:t>
        <w:tab/>
        <w:tab/>
        <w:tab/>
        <w:t xml:space="preserve">      data i  podpis rodzica dzieck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</w:rPr>
        <w:t xml:space="preserve">Dane osobowe podlegają ochronie zgodnie z obowiązującymi przepisami.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9:00Z</dcterms:created>
  <dc:creator>SP</dc:creator>
  <dc:description/>
  <dc:language>en-US</dc:language>
  <cp:lastModifiedBy>Małgorzata Bienert</cp:lastModifiedBy>
  <cp:lastPrinted>2018-02-20T14:18:00Z</cp:lastPrinted>
  <dcterms:modified xsi:type="dcterms:W3CDTF">2018-02-20T13:19:00Z</dcterms:modified>
  <cp:revision>2</cp:revision>
  <dc:subject/>
  <dc:title/>
</cp:coreProperties>
</file>