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GŁOSZENIE DZIECKA DO KLASY………………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>W SZKOLE PODSTAWOWEJ  IM. WANDY CHOTOMSKIEJ  W PAWŁOWIE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W ROKU SZKOLNYM 2018/2019</w:t>
      </w:r>
      <w:r>
        <w:rPr/>
        <w:t>.</w:t>
      </w:r>
    </w:p>
    <w:tbl>
      <w:tblPr>
        <w:tblW w:w="921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25"/>
        <w:gridCol w:w="5985"/>
      </w:tblGrid>
      <w:tr>
        <w:trPr>
          <w:trHeight w:val="23" w:hRule="atLeast"/>
        </w:trPr>
        <w:tc>
          <w:tcPr>
            <w:tcW w:w="9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I.DANE OSOBOWE DZIECK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ierwsze imię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.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rugie imię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.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Nazwisko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.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ata i miejsce urodzen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.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Numer PESEL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.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dres  zamieszkania dzieck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6. 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dres stałego zameldowania dzieck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II. DANE RODZICÓW 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.</w:t>
            </w:r>
          </w:p>
        </w:tc>
        <w:tc>
          <w:tcPr>
            <w:tcW w:w="8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ona i nazwiska rodziców / prawnych opiekunów: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tki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jca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.</w:t>
            </w:r>
          </w:p>
        </w:tc>
        <w:tc>
          <w:tcPr>
            <w:tcW w:w="8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zamieszkania i zameldowania rodziców 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tki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jc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.</w:t>
            </w:r>
          </w:p>
        </w:tc>
        <w:tc>
          <w:tcPr>
            <w:tcW w:w="8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i numery telefonów rodziców kandydat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tki</w:t>
            </w:r>
          </w:p>
        </w:tc>
        <w:tc>
          <w:tcPr>
            <w:tcW w:w="6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dres poczty elektronicznej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lefon:</w:t>
            </w:r>
          </w:p>
        </w:tc>
      </w:tr>
      <w:tr>
        <w:trPr>
          <w:trHeight w:val="870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jca</w:t>
            </w:r>
          </w:p>
        </w:tc>
        <w:tc>
          <w:tcPr>
            <w:tcW w:w="6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dres poczty elektronicznej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lefon: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 xml:space="preserve">    </w:t>
        <w:tab/>
        <w:tab/>
        <w:tab/>
        <w:t xml:space="preserve">      data i  podpis rodzica dzieck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Dane osobowe podlegają ochronie zgodnie z obowiązującymi przepisami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2. Oświadczam , że podane dane są zgodne ze stanem faktycznym. Zobowiązuję się informować szkołę o wszelkich zmianach dotyczących w/w danych.</w:t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46:00Z</dcterms:created>
  <dc:creator>SP</dc:creator>
  <dc:description/>
  <dc:language>en-US</dc:language>
  <cp:lastModifiedBy>Małgorzata Bienert</cp:lastModifiedBy>
  <cp:lastPrinted>2018-02-20T14:18:00Z</cp:lastPrinted>
  <dcterms:modified xsi:type="dcterms:W3CDTF">2018-02-20T13:46:00Z</dcterms:modified>
  <cp:revision>2</cp:revision>
  <dc:subject/>
  <dc:title/>
</cp:coreProperties>
</file>